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澧县</w:t>
      </w:r>
      <w:r>
        <w:rPr>
          <w:b/>
          <w:bCs/>
          <w:sz w:val="44"/>
          <w:szCs w:val="44"/>
          <w:lang w:eastAsia="zh-CN"/>
        </w:rPr>
        <w:t>医疗保障</w:t>
      </w:r>
      <w:r>
        <w:rPr>
          <w:b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追回或者拒付医保基金，数额较大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解除医保服务协议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直接关系行政相对人或第三人重大权益，经过听证程序作出行政执法决定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人民法院强制执行行政执法决定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涉嫌犯罪需要移交司法机关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案件涉及多个法律关系、情况疑难复杂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涉及重大公共利益，可能造成重大社会影响或引发社会风险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其他需要审核的重大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Administrator</dc:creator>
  <dc:description/>
  <dc:language>en-US</dc:language>
  <cp:lastModifiedBy>孺子牛</cp:lastModifiedBy>
  <cp:lastPrinted>2023-12-29T08:35:00Z</cp:lastPrinted>
  <dcterms:modified xsi:type="dcterms:W3CDTF">2024-01-05T01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BA7691EC447A82D0783EC4161BE5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