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澧县人民政府重大行政决策程序规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规范县政府重大行政决策程序，健全依法、科学、民主的决策机制，提高决策质量和效率，明确决策责任，促进全县经济社会发展，根据《中华人民共和国宪法》《重大行政决策程序暂行条例》《湖南省行政程序规定》等有关法律、法规，结合我县实际，制定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县人民政府重大行政决策的作出和调整程序适用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县人民政府规范性文件，除适用《国家行政机关公文处理办法》《湖南省规范性文件管理办法》和《湖南省行政机关公文处理办法》等有关规定外，还应当适用本程序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对重大行政决策程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重大行政决策，坚持在上级党委、政府和县委的领导下，在县人大及其常委会的法律监督和县政协的民主监督下，实行依法决策、科学决策和民主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按照规定对重大行政决策落实情况进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本规则所称的重大行政决策是指县人民政府作出的涉及全县经济社会发展全局、社会涉及面广、专业性强、与人民群众利益密切相关的下列行政决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全县经济和社会发展重大政策措施，编制澧县国民经济和社会发展规划、年度计划，制定经济发展重大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制和修订全县各类总体规划、重要的区域规划和专项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业发展规划的制定或调整，产业县域布局的规划或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及重大公共利益或者社会公众切身利益、对经济社会发展有重大影响的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制定开发利用、保护重要自然资源和文化资源的重大公共政策、措施及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制定有关公共服务、市场监管、社会管理、环境保护等方面的重大公共政策、措施及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重大国有资产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县政府直接投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重大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经济社会发展有重大影响、涉及重大公共利益或社会公众切身利益的其他需由县政府决策的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县人民政府实行县长负责制，县长代表县人民政府对重大行政事项行使决策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副县长、办公室主任协助县长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县人民政府重大行政决策由县人民政府全体会议或常务会议审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要紧急情况必须立即决策的，可以由县长或县长委托副县长按职权临机决定，并在事后及时向县人民政府全体会议或常务会议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黑体" w:hAnsi="黑体" w:cs="黑体" w:eastAsia="黑体"/>
          <w:sz w:val="32"/>
          <w:szCs w:val="32"/>
        </w:rPr>
        <w:t>第二章  决策草案的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建议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下列人员或机构可以向县人民政府提出重大行政决策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长、副县长和县政府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人民政府工作部门、部门管理机构、直属事业单位及其他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县长提出的重大行政决策事项，由县长交承办单位承办，启动决策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及机构提出的重大行政决策事项的建议，由县长确定是否进入决策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向县人民政府提出重大行政决策建议，应当提交书面建议书，主要内容包括：重大行政决策建议拟解决的问题及理由、法律法规和政策依据、拟解决问题的方案及其他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决策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对列入县人民政府重大行政决策议程的事项，由县长或县长委托副县长指定决策承办单位，并由决策承办单位具体拟订决策方案草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应当是具有法定职权，与重大行政决策有密切联系的单位。可以是县人民政府工作部门、直属事业单位及其他机构，也可以是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决策承办单位应当深入调查研究，全面、准确掌握决策所需信息，结合实际拟订决策方案，并按照决策事项涉及的范围征求有关方面意见，充分协商协调，形成决策方案草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应当全面梳理与决策事项有关的法律、法规、规章和政策，使决策草案合法合规、与有关政策相衔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可以根据需要对决策事项涉及的人财物投入、资源消耗、环境影响等成本和经济、社会、环境效益进行分析预测。决策承办单位可以委托专家、专业服务机构或其他有相应能力的组织完成专业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需要进行多方案比较研究的问题或存在争议经协商不能达成一致的事项，可以拟订两个以上可供选择的决策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决策事项涉及其他单位的职责，或者与其关系紧密的，决策承办单位应当与其充分协商；不能取得一致意见的，应当向县人民政府说明争议的主要问题，有关单位的意见，决策承办单位的意见、理由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公众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决策承办单位应当采取便于社会公众参与的方式充分听取意见，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取意见可以采取座谈会、听证会、实地走访、书面征求意见、向社会公开征求意见、问卷调查、民意调查等多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决策事项向社会公开征求意见的，决策承办单位应当通过县人民政府官方网站、政务新媒体以及报刊、广播、电视等便于社会公众知晓的途径，公布决策草案及其说明等材料，明确提出意见的方式和期限。公开征求意见的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决策承办单位应当广泛听取公众和社会各界的意见和建议，应当保障受重大行政决策方案草案影响的公众意见能够获得公平的表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应当将公众对重大行政决策的意见和建议进行归类整理，对公众提出的合理意见应当采纳；未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重大行政决策有下列情形之一的，决策承办单位可以举行听证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公民、法人、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众对决策方案有重大分歧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影响社会稳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对召开听证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决策承办单位或者组织听证会的其他单位应当提前公布决策草案及其说明等材料，明确听证时间、地点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_GB2312" w:cs="仿宋_GB2312" w:ascii="仿宋_GB2312" w:hAnsi="仿宋_GB2312"/>
          <w:sz w:val="32"/>
          <w:szCs w:val="32"/>
        </w:rPr>
        <w:t>7</w:t>
      </w:r>
      <w:r>
        <w:rPr>
          <w:rFonts w:ascii="仿宋_GB2312" w:hAnsi="仿宋_GB2312" w:cs="仿宋_GB2312" w:eastAsia="仿宋_GB2312"/>
          <w:sz w:val="32"/>
          <w:szCs w:val="32"/>
        </w:rPr>
        <w:t>日前送达听证参加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听证会应当按照下列程序公开举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证主持人宣布听证会开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记录员查明听证会参加人的身份和到会情况，并宣读听证会的内容和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听证主持人说明听证事项，介绍听证要求、听证会人员及听证会参加人的组成，告知听证参加人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决策承办单位工作人员陈述听证事项的内容、依据及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听证会参加人依法陈述对听证事项的意见、理由及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听证主持人、听证员询问听证陈述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听证会参加人之间、听证会参加人与决策承办单位工作人员之间就听证事项涉及的有关事实和法律问题进行平等、充分的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听证主持人总结和归纳各方代表的主要观点和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听证主持人、听证员、听证陈述人对听证会笔录审核无误后签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听证主持人宣布听证结束，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专家论证</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对专业性、技术性较强的决策事项，决策承办单位应当组织专家、专业机构论证其必要性、可行性、科学性等，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对专业性、技术性较强的决策事项，决策承办单位应当组织</w:t>
      </w:r>
      <w:r>
        <w:rPr>
          <w:rFonts w:eastAsia="仿宋_GB2312" w:cs="仿宋_GB2312" w:ascii="仿宋_GB2312" w:hAnsi="仿宋_GB2312"/>
          <w:sz w:val="32"/>
          <w:szCs w:val="32"/>
        </w:rPr>
        <w:t>3</w:t>
      </w:r>
      <w:r>
        <w:rPr>
          <w:rFonts w:ascii="仿宋_GB2312" w:hAnsi="仿宋_GB2312" w:cs="仿宋_GB2312" w:eastAsia="仿宋_GB2312"/>
          <w:sz w:val="32"/>
          <w:szCs w:val="32"/>
        </w:rPr>
        <w:t>名以上专家或专业机构对重大行政决策方案草案进行必要性、可行性、科学性论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专业机构应当独立开展论证工作，客观、公正、科学地提出论证意见，并对所知悉的国家秘密、商业秘密、个人隐私依法履行保密义务；提供书面论证意见的，应当署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应当对专家论证意见归类整理，对合理意见应当予以采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节  风险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重大行政决策的实施可能对社会稳定、公共安全等方面造成不利影响的，决策承办单位或者负责风险评估工作的其他单位应当组织评估决策草案的风险可控性。重大行政决策风险评估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的背景、目的及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多数相对利益主体对决策的接受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策实施预期效益和可能对社会、经济、环境、社会稳定等方面产生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一般、重大风险或者长期、短期风险确定风险等级，制定相应的化解处置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有关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开展风险评估，可以通过舆情跟踪、重点走访、会商分析等方式，运用定性分析与定量分析等方法，对决策实施的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风险评估，可以委托专业机构、社会组织等第三方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风险评估结果应当作为重大行政决策的重要依据。县人民政府认为风险可控的，可以作出决策；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三章  合法性审查和集体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合法性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决策承办单位向县人民政府报送决策草案，应当提交下列材料，并对提交材料的真实性、可靠性、完整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草案的文本和起草说明，涉及其他部门重要职责的，还应当提交相关部门的意见及意见采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策承办单位法规机构或法律顾问、公职律师的合法性审查意见，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策事项的有关法律、法规、规章和政策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履行公众参与、专家论证、风险评估等程序的有关材料。　</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决策草案报送县人民政府后，县人民政府办公室要对材料的完备性、规范性进行审查。符合要求的，转送县司法局进行合法性审查；不符合要求的，可以退回，或者要求决策承办单位在规定时间内补充材料或说明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请合法性审查，应当保证必要的审查时间，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决策草案内容是否符合有关法律、法规、规章和国家政策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县司法局应当及时提出合法性审查意见，并对合法性审查意见负责。在合法性审查过程中，应当组织法律顾问、公职律师提出法律意见。决策承办单位根据合法性审查意见进行必要的调整或者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决策草案未经合法性审查或者经审查不合法的，不得提交县人民政府讨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重大行政决策方案草案经县人民政府分管副县长审核后，由县长决定提交县人民政府全体会议或常务会议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重大事项集体决定，实行县长负责制。严格按照“集体讨论、民主集中、会议决定”的程序，进行集体议事，不得以传阅会签或个别征求意见等形式代替集体议事和会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县人民政府全体会议或常务会议审议重大行政决策，由县长或县长委托常务副县长主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议重大行政决策方案时，与会人员应当充分发表意见。县人民政府组成人员因故不能参加会议的，可以采用书面形式在会上表达，或者由相关工作人员征求其意见，并形成书面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县人民政府全体会议或常务会议审议重大行政决策方案草案，应当遵循以下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承办单位作决策方案草案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进行合法性审查或论证的，由县司法局作合法性审查或论证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会部门和单位及相关列席人员发表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人民政府组成人员发表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县长最后发表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重大行政决策在集体审议的基础上，由县长作出同意、不同意、修改、暂缓或再次审议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暂缓决定超过</w:t>
      </w:r>
      <w:r>
        <w:rPr>
          <w:rFonts w:eastAsia="仿宋_GB2312" w:cs="仿宋_GB2312" w:ascii="仿宋_GB2312" w:hAnsi="仿宋_GB2312"/>
          <w:sz w:val="32"/>
          <w:szCs w:val="32"/>
        </w:rPr>
        <w:t>1</w:t>
      </w:r>
      <w:r>
        <w:rPr>
          <w:rFonts w:ascii="仿宋_GB2312" w:hAnsi="仿宋_GB2312" w:cs="仿宋_GB2312" w:eastAsia="仿宋_GB2312"/>
          <w:sz w:val="32"/>
          <w:szCs w:val="32"/>
        </w:rPr>
        <w:t>年期限的，方案草案退出重大行政决策程序；作出再次审议决定的，应当按程序重新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长的决定与会议组成人员多数人的意见不一致的，应当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全体会议或常务会议应当记录重大行政决策方案的审议情况及决定，对不同意见应当特别载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行政决策事项依法需要报告市人民政府批准或提请县人民代表大会及其常务委员会审议的，由县人民政府提出决策意见后，按程序报告市人民政府批准或提请县人民代表大会及其常务委员会审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县人民政府通过县人民政府公报和县政府网站以及报纸等途径及时公布重大行政决策。对社会公众普遍关心或者专业性、技术性较强的重大行政决策，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县人民政府建立重大行政决策过程记录和材料归档制度，由有关单位将履行决策程序形成的记录、材料及时完整归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四章  决策执行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县人民政府明确负责重大行政决策执行工作的单位（以下简称决策执行单位），县人民政府督查室应当加强对重大行政决策执行情况的督促检查。决策执行单位应当依法全面、及时、正确执行重大行政决策，并向县人民政府报告决策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县人民政府督查室和决策执行单位发现重大行政决策存在问题、客观情况发生重大变化，或者决策执行中发生不可抗力等严重影响决策目标实现的，应当及时向县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重大行政决策及其实施存在问题的，可以通过信件、电话、电子邮件等方式向县人民政府或者决策执行单位提出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有下列情形之一的，县人民政府可以组织决策后评估，并确定承担评估具体工作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民、法人或者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人民政府认为有必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决策后评估，可以委托专业机构、社会组织等第三方进行，决策作出前承担主要论证评估工作的单位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开展决策后评估，可以采用数据采集、抽样调查、实地调研、专家论证等方法收集整理决策实施效果信息，运用定性分析与定量分析相结合、案例分析与理论归纳相结合以及大数据等方法对决策实施效果进行综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决策后评估，应当注重听取社会公众的意见，吸收人大代表、政协委员、人民团体、基层组织、社会组织参与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县人民政府对决策后评估结果应当及时研究处理，评估结果应当作为重大行政决策继续执行、停止执行、暂缓执行、修改决策方案、完善配套措施和改进贯彻执行方式等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依法作出的重大行政决策，未经法定程序不得随意变更或者停止执行；执行中出现本规则第三十四条规定的情形、情况紧急的，县长可以先决定中止执行；需要作出重大调整的，应当依照本规则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决策承办单位或者承担决策有关工作的单位未按照本规则规定履行决策程序或者履行决策程序时失职渎职、弄虚作假的，由县人民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决策执行单位拒不执行、推诿执行、拖延执行重大行政决策，或者对执行中发现的重大问题瞒报、谎报或者漏报的，由县人民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承担论证评估工作的专家、专业机构、社会组织等违反职业道德和本规则规定的，予以通报批评、责令限期整改；造成严重后果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对县人民政府重大行政决策及其实施造成严重后果的责任追究，法律、法规另有规定的，依照依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县人民政府部门、镇人民政府、街道办事处的重大行政决策的作出和调整程序，参照本条例规定执行。</w:t>
      </w:r>
    </w:p>
    <w:p>
      <w:pPr>
        <w:pStyle w:val="Normal"/>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本规则自公布之日起施行，原《澧县人民政府重大行政决策程序规则》</w:t>
      </w:r>
      <w:r>
        <w:rPr>
          <w:rFonts w:eastAsia="仿宋_GB2312" w:cs="仿宋_GB2312" w:ascii="仿宋_GB2312" w:hAnsi="仿宋_GB2312"/>
          <w:sz w:val="32"/>
          <w:szCs w:val="32"/>
        </w:rPr>
        <w:t>(</w:t>
      </w:r>
      <w:r>
        <w:rPr>
          <w:rFonts w:ascii="仿宋_GB2312" w:hAnsi="仿宋_GB2312" w:cs="仿宋_GB2312" w:eastAsia="仿宋_GB2312"/>
          <w:sz w:val="32"/>
          <w:szCs w:val="32"/>
        </w:rPr>
        <w:t>澧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步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2:27Z</dcterms:created>
  <dc:creator>Administrator</dc:creator>
  <dc:description/>
  <dc:language>en-US</dc:language>
  <cp:lastModifiedBy>陈木沐</cp:lastModifiedBy>
  <dcterms:modified xsi:type="dcterms:W3CDTF">2024-04-24T07: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9550F7F14D4E90825F497052A69F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