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0"/>
      </w:tblGrid>
      <w:tr>
        <w:trPr>
          <w:trHeight w:val="687" w:hRule="atLeast"/>
        </w:trPr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危废、固废监督管理和排查流程图</w:t>
            </w:r>
          </w:p>
        </w:tc>
      </w:tr>
    </w:tbl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19685</wp:posOffset>
                </wp:positionV>
                <wp:extent cx="635" cy="257810"/>
                <wp:effectExtent l="57150" t="635" r="5715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55pt" to="127.3pt,21.8pt" ID="直线 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285</wp:posOffset>
                </wp:positionH>
                <wp:positionV relativeFrom="paragraph">
                  <wp:posOffset>29210</wp:posOffset>
                </wp:positionV>
                <wp:extent cx="9525" cy="371475"/>
                <wp:effectExtent l="54610" t="635" r="5080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.3pt" to="490.25pt,31.5pt" ID="直线 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64465</wp:posOffset>
                </wp:positionV>
                <wp:extent cx="2370455" cy="32385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.4pt;margin-top:12.95pt;width:186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00</wp:posOffset>
                </wp:positionH>
                <wp:positionV relativeFrom="paragraph">
                  <wp:posOffset>83820</wp:posOffset>
                </wp:positionV>
                <wp:extent cx="2379980" cy="410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态环境分局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484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32.3pt;mso-wrap-distance-left:9.05pt;mso-wrap-distance-right:9.05pt;mso-wrap-distance-top:0pt;mso-wrap-distance-bottom:0pt;margin-top:6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生态环境分局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sz w:val="18"/>
                          <w:szCs w:val="18"/>
                        </w:rPr>
                        <w:t>3148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125</wp:posOffset>
                </wp:positionH>
                <wp:positionV relativeFrom="paragraph">
                  <wp:posOffset>1270</wp:posOffset>
                </wp:positionV>
                <wp:extent cx="2656840" cy="704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辖区内所有产废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55.45pt;mso-wrap-distance-left:9.05pt;mso-wrap-distance-right:9.05pt;mso-wrap-distance-top:0pt;mso-wrap-distance-bottom:0pt;margin-top:0.1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辖区内所有产废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11125</wp:posOffset>
                </wp:positionV>
                <wp:extent cx="8890" cy="266700"/>
                <wp:effectExtent l="53975" t="635" r="5207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8.75pt" to="128.8pt,29.7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175260</wp:posOffset>
                </wp:positionV>
                <wp:extent cx="3075305" cy="1075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涉危废企业制定减少危废产生计划方案并审核，监督指导企业组织实施，严控产生危废项目建设，建立完善危废收集体系、管理能力建设，重点监督管理危废收集、贮存、利用单位，强化危废规范管理，完成申报登记，制定管理计划，对镇（街道）相关工作进行评估通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84.65pt;mso-wrap-distance-left:9.05pt;mso-wrap-distance-right:9.05pt;mso-wrap-distance-top:0pt;mso-wrap-distance-bottom:0pt;margin-top:13.8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督促涉危废企业制定减少危废产生计划方案并审核，监督指导企业组织实施，严控产生危废项目建设，建立完善危废收集体系、管理能力建设，重点监督管理危废收集、贮存、利用单位，强化危废规范管理，完成申报登记，制定管理计划，对镇（街道）相关工作进行评估通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6020</wp:posOffset>
                </wp:positionH>
                <wp:positionV relativeFrom="paragraph">
                  <wp:posOffset>124460</wp:posOffset>
                </wp:positionV>
                <wp:extent cx="9525" cy="419100"/>
                <wp:effectExtent l="50165" t="635" r="55245" b="63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9.8pt" to="493.3pt,42.7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12065</wp:posOffset>
                </wp:positionV>
                <wp:extent cx="2817495" cy="772160"/>
                <wp:effectExtent l="5715" t="5080" r="4445" b="508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9pt;margin-top:0.95pt;width:221.8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8720</wp:posOffset>
                </wp:positionH>
                <wp:positionV relativeFrom="paragraph">
                  <wp:posOffset>137795</wp:posOffset>
                </wp:positionV>
                <wp:extent cx="2733675" cy="639445"/>
                <wp:effectExtent l="5715" t="5715" r="4445" b="444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93.6pt;margin-top:10.85pt;width:215.2pt;height:5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4910</wp:posOffset>
                </wp:positionH>
                <wp:positionV relativeFrom="paragraph">
                  <wp:posOffset>133350</wp:posOffset>
                </wp:positionV>
                <wp:extent cx="2751455" cy="655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分级分类监管，根据行业、产废情况、风险程度确定监管频次、内容和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1.6pt;mso-wrap-distance-left:9.05pt;mso-wrap-distance-right:9.05pt;mso-wrap-distance-top:0pt;mso-wrap-distance-bottom:0pt;margin-top:10.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分级分类监管，根据行业、产废情况、风险程度确定监管频次、内容和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67310</wp:posOffset>
                </wp:positionV>
                <wp:extent cx="9525" cy="266700"/>
                <wp:effectExtent l="51435" t="635" r="53975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5.3pt" to="131.05pt,26.2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4595</wp:posOffset>
                </wp:positionH>
                <wp:positionV relativeFrom="paragraph">
                  <wp:posOffset>181610</wp:posOffset>
                </wp:positionV>
                <wp:extent cx="635" cy="333375"/>
                <wp:effectExtent l="57150" t="635" r="57150" b="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14.3pt" to="494.85pt,40.5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025</wp:posOffset>
                </wp:positionH>
                <wp:positionV relativeFrom="paragraph">
                  <wp:posOffset>131445</wp:posOffset>
                </wp:positionV>
                <wp:extent cx="2800350" cy="683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开展危废固废大排查，研究制定排查整治实施方案，明确排查范围、标准，整治工作计划、技术路线、经费保障等并组织实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53.85pt;mso-wrap-distance-left:9.05pt;mso-wrap-distance-right:9.05pt;mso-wrap-distance-top:0pt;mso-wrap-distance-bottom:0pt;margin-top:10.3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开展危废固废大排查，研究制定排查整治实施方案，明确排查范围、标准，整治工作计划、技术路线、经费保障等并组织实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</wp:posOffset>
                </wp:positionH>
                <wp:positionV relativeFrom="paragraph">
                  <wp:posOffset>70485</wp:posOffset>
                </wp:positionV>
                <wp:extent cx="2790825" cy="534670"/>
                <wp:effectExtent l="5715" t="5080" r="4445" b="508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5.35pt;margin-top:5.55pt;width:219.7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1120</wp:posOffset>
                </wp:positionH>
                <wp:positionV relativeFrom="paragraph">
                  <wp:posOffset>118110</wp:posOffset>
                </wp:positionV>
                <wp:extent cx="2476500" cy="656590"/>
                <wp:effectExtent l="5080" t="5080" r="5080" b="5080"/>
                <wp:wrapNone/>
                <wp:docPr id="1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405.6pt;margin-top:9.3pt;width:194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6200</wp:posOffset>
                </wp:positionH>
                <wp:positionV relativeFrom="paragraph">
                  <wp:posOffset>123190</wp:posOffset>
                </wp:positionV>
                <wp:extent cx="2475865" cy="781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合交通、教育、公安等部门对辖区涉危废企业危废固废的产生量、类别、贮存、去向等情况开展全面排查并做好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61.5pt;mso-wrap-distance-left:9.05pt;mso-wrap-distance-right:9.05pt;mso-wrap-distance-top:0pt;mso-wrap-distance-bottom:0pt;margin-top:9.7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配合交通、教育、公安等部门对辖区涉危废企业危废固废的产生量、类别、贮存、去向等情况开展全面排查并做好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7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406400</wp:posOffset>
                </wp:positionV>
                <wp:extent cx="9525" cy="285750"/>
                <wp:effectExtent l="51435" t="635" r="53975" b="0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32pt" to="134.8pt,54.4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692150</wp:posOffset>
                </wp:positionV>
                <wp:extent cx="2418715" cy="467360"/>
                <wp:effectExtent l="5715" t="5080" r="4445" b="5080"/>
                <wp:wrapNone/>
                <wp:docPr id="1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5.85pt;margin-top:54.5pt;width:190.4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1167765</wp:posOffset>
                </wp:positionV>
                <wp:extent cx="9525" cy="200025"/>
                <wp:effectExtent l="52705" t="635" r="52705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91.95pt" to="134.8pt,107.65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05</wp:posOffset>
                </wp:positionH>
                <wp:positionV relativeFrom="paragraph">
                  <wp:posOffset>1368425</wp:posOffset>
                </wp:positionV>
                <wp:extent cx="2351405" cy="561340"/>
                <wp:effectExtent l="5715" t="5080" r="4445" b="5080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38.15pt;margin-top:107.75pt;width:185.1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9845</wp:posOffset>
                </wp:positionH>
                <wp:positionV relativeFrom="paragraph">
                  <wp:posOffset>720090</wp:posOffset>
                </wp:positionV>
                <wp:extent cx="635" cy="209550"/>
                <wp:effectExtent l="57150" t="635" r="57150" b="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56.7pt" to="502.35pt,73.15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2570</wp:posOffset>
                </wp:positionH>
                <wp:positionV relativeFrom="paragraph">
                  <wp:posOffset>939165</wp:posOffset>
                </wp:positionV>
                <wp:extent cx="2247265" cy="457200"/>
                <wp:effectExtent l="5715" t="5080" r="4445" b="5080"/>
                <wp:wrapNone/>
                <wp:docPr id="2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419.1pt;margin-top:73.95pt;width:176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0795</wp:posOffset>
                </wp:positionH>
                <wp:positionV relativeFrom="paragraph">
                  <wp:posOffset>1472565</wp:posOffset>
                </wp:positionV>
                <wp:extent cx="9525" cy="247650"/>
                <wp:effectExtent l="52070" t="635" r="53340" b="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115.95pt" to="501.55pt,135.4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1460</wp:posOffset>
                </wp:positionH>
                <wp:positionV relativeFrom="paragraph">
                  <wp:posOffset>1710690</wp:posOffset>
                </wp:positionV>
                <wp:extent cx="2219960" cy="485140"/>
                <wp:effectExtent l="5080" t="5080" r="5080" b="5080"/>
                <wp:wrapNone/>
                <wp:docPr id="2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419.8pt;margin-top:134.7pt;width:174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2120</wp:posOffset>
                </wp:positionH>
                <wp:positionV relativeFrom="paragraph">
                  <wp:posOffset>1920240</wp:posOffset>
                </wp:positionV>
                <wp:extent cx="9525" cy="238125"/>
                <wp:effectExtent l="52070" t="635" r="53340" b="635"/>
                <wp:wrapNone/>
                <wp:docPr id="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51.2pt" to="136.3pt,169.9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195</wp:posOffset>
                </wp:positionH>
                <wp:positionV relativeFrom="paragraph">
                  <wp:posOffset>2148840</wp:posOffset>
                </wp:positionV>
                <wp:extent cx="1828800" cy="542925"/>
                <wp:effectExtent l="5080" t="5715" r="5080" b="4445"/>
                <wp:wrapNone/>
                <wp:docPr id="2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62.85pt;margin-top:169.2pt;width:143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375</wp:posOffset>
                </wp:positionH>
                <wp:positionV relativeFrom="paragraph">
                  <wp:posOffset>696595</wp:posOffset>
                </wp:positionV>
                <wp:extent cx="2427605" cy="4749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查结果汇总列入整改清单实施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37.4pt;mso-wrap-distance-left:9.05pt;mso-wrap-distance-right:9.05pt;mso-wrap-distance-top:0pt;mso-wrap-distance-bottom:0pt;margin-top:54.8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查结果汇总列入整改清单实施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</wp:posOffset>
                </wp:positionH>
                <wp:positionV relativeFrom="paragraph">
                  <wp:posOffset>1372870</wp:posOffset>
                </wp:positionV>
                <wp:extent cx="2369820" cy="5607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存在问题的企业，整改不及时、不彻底、敷衍整改的下达法律文书，查处到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4.15pt;mso-wrap-distance-left:9.05pt;mso-wrap-distance-right:9.05pt;mso-wrap-distance-top:0pt;mso-wrap-distance-bottom:0pt;margin-top:108.1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存在问题的企业，整改不及时、不彻底、敷衍整改的下达法律文书，查处到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750</wp:posOffset>
                </wp:positionH>
                <wp:positionV relativeFrom="paragraph">
                  <wp:posOffset>2153920</wp:posOffset>
                </wp:positionV>
                <wp:extent cx="1847215" cy="542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执行、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169.6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执行、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8600</wp:posOffset>
                </wp:positionH>
                <wp:positionV relativeFrom="paragraph">
                  <wp:posOffset>934085</wp:posOffset>
                </wp:positionV>
                <wp:extent cx="2256155" cy="533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新发现问题初步核实，相关情况及时上报生态环境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42pt;mso-wrap-distance-left:9.05pt;mso-wrap-distance-right:9.05pt;mso-wrap-distance-top:0pt;mso-wrap-distance-bottom:0pt;margin-top:73.5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新发现问题初步核实，相关情况及时上报生态环境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7810</wp:posOffset>
                </wp:positionH>
                <wp:positionV relativeFrom="paragraph">
                  <wp:posOffset>1715770</wp:posOffset>
                </wp:positionV>
                <wp:extent cx="2226945" cy="6273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合生态环境部门环境执法、固废管理、环境监测等人员依法行政，打击违法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9.4pt;mso-wrap-distance-left:9.05pt;mso-wrap-distance-right:9.05pt;mso-wrap-distance-top:0pt;mso-wrap-distance-bottom:0pt;margin-top:135.1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配合生态环境部门环境执法、固废管理、环境监测等人员依法行政，打击违法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47:00Z</dcterms:created>
  <dc:creator>bkkkk</dc:creator>
  <dc:description/>
  <cp:keywords/>
  <dc:language>en-US</dc:language>
  <cp:lastModifiedBy>Administrator</cp:lastModifiedBy>
  <dcterms:modified xsi:type="dcterms:W3CDTF">2024-05-08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F234B2AC4EA680861648C7447EFA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