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0"/>
      </w:tblGrid>
      <w:tr>
        <w:trPr>
          <w:trHeight w:val="687" w:hRule="atLeast"/>
        </w:trPr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辐射安全监督管理和排查流程图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</wp:posOffset>
                </wp:positionV>
                <wp:extent cx="635" cy="257810"/>
                <wp:effectExtent l="57150" t="635" r="5715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55pt" to="127.3pt,21.8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285</wp:posOffset>
                </wp:positionH>
                <wp:positionV relativeFrom="paragraph">
                  <wp:posOffset>29210</wp:posOffset>
                </wp:positionV>
                <wp:extent cx="9525" cy="371475"/>
                <wp:effectExtent l="54610" t="635" r="508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.3pt" to="490.25pt,31.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2370455" cy="32385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.4pt;margin-top:12.95pt;width:18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37998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态环境分局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48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2.3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生态环境分局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3148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125</wp:posOffset>
                </wp:positionH>
                <wp:positionV relativeFrom="paragraph">
                  <wp:posOffset>1270</wp:posOffset>
                </wp:positionV>
                <wp:extent cx="265684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辖区内所有核技术利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5.45pt;mso-wrap-distance-left:9.05pt;mso-wrap-distance-right:9.05pt;mso-wrap-distance-top:0pt;mso-wrap-distance-bottom:0pt;margin-top:0.1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辖区内所有核技术利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1125</wp:posOffset>
                </wp:positionV>
                <wp:extent cx="8890" cy="266700"/>
                <wp:effectExtent l="53975" t="635" r="5207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8.75pt" to="128.8pt,29.7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3075305" cy="1075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辐射装置利用单位制定辐射安全监管工作计划总结，在辐射安全监管系统上上传监督检查、安全评估等信息，监督指导相关单位落实工作场所、贮存场所、非密封放射性物质使用场所安全运行及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84.65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督促辐射装置利用单位制定辐射安全监管工作计划总结，在辐射安全监管系统上上传监督检查、安全评估等信息，监督指导相关单位落实工作场所、贮存场所、非密封放射性物质使用场所安全运行及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020</wp:posOffset>
                </wp:positionH>
                <wp:positionV relativeFrom="paragraph">
                  <wp:posOffset>124460</wp:posOffset>
                </wp:positionV>
                <wp:extent cx="9525" cy="419100"/>
                <wp:effectExtent l="50165" t="635" r="55245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9.8pt" to="493.3pt,42.7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2065</wp:posOffset>
                </wp:positionV>
                <wp:extent cx="2817495" cy="772160"/>
                <wp:effectExtent l="5715" t="5080" r="4445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9pt;margin-top:0.95pt;width:221.8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137795</wp:posOffset>
                </wp:positionV>
                <wp:extent cx="2733675" cy="63944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93.6pt;margin-top:10.85pt;width:215.2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0</wp:posOffset>
                </wp:positionV>
                <wp:extent cx="2751455" cy="655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按照辐射安全风险等级确定监管频次、内容和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.6pt;mso-wrap-distance-left:9.05pt;mso-wrap-distance-right:9.05pt;mso-wrap-distance-top:0pt;mso-wrap-distance-bottom:0pt;margin-top:10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严格按照辐射安全风险等级确定监管频次、内容和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67310</wp:posOffset>
                </wp:positionV>
                <wp:extent cx="9525" cy="266700"/>
                <wp:effectExtent l="51435" t="635" r="5397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3pt" to="131.05pt,26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4595</wp:posOffset>
                </wp:positionH>
                <wp:positionV relativeFrom="paragraph">
                  <wp:posOffset>181610</wp:posOffset>
                </wp:positionV>
                <wp:extent cx="635" cy="333375"/>
                <wp:effectExtent l="57150" t="635" r="5715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4.3pt" to="494.85pt,40.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131445</wp:posOffset>
                </wp:positionV>
                <wp:extent cx="2800350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相关单位组织开展辐射应急演练和突发辐射事故应急处置活动，要求工作人员定期体检及健康档案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3.85pt;mso-wrap-distance-left:9.05pt;mso-wrap-distance-right:9.05pt;mso-wrap-distance-top:0pt;mso-wrap-distance-bottom:0pt;margin-top:10.3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督促相关单位组织开展辐射应急演练和突发辐射事故应急处置活动，要求工作人员定期体检及健康档案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70485</wp:posOffset>
                </wp:positionV>
                <wp:extent cx="2790825" cy="534670"/>
                <wp:effectExtent l="5715" t="5080" r="4445" b="508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5.35pt;margin-top:5.55pt;width:219.7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118110</wp:posOffset>
                </wp:positionV>
                <wp:extent cx="2476500" cy="656590"/>
                <wp:effectExtent l="5080" t="5080" r="5080" b="5080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05.6pt;margin-top:9.3pt;width:194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23190</wp:posOffset>
                </wp:positionV>
                <wp:extent cx="2475865" cy="882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实辐射安全和防护制度建立和落实情况，辐射安全许可证申请、变更、延续等办理情况，辐射年度评估开展情况，对上述问题全面排查并做好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9.5pt;mso-wrap-distance-left:9.05pt;mso-wrap-distance-right:9.05pt;mso-wrap-distance-top:0pt;mso-wrap-distance-bottom:0pt;margin-top:9.7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核实辐射安全和防护制度建立和落实情况，辐射安全许可证申请、变更、延续等办理情况，辐射年度评估开展情况，对上述问题全面排查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7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406400</wp:posOffset>
                </wp:positionV>
                <wp:extent cx="9525" cy="285750"/>
                <wp:effectExtent l="51435" t="635" r="53975" b="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2pt" to="134.8pt,54.4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692150</wp:posOffset>
                </wp:positionV>
                <wp:extent cx="2418715" cy="467360"/>
                <wp:effectExtent l="5715" t="5080" r="4445" b="5080"/>
                <wp:wrapNone/>
                <wp:docPr id="1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5.85pt;margin-top:54.5pt;width:190.4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1167765</wp:posOffset>
                </wp:positionV>
                <wp:extent cx="9525" cy="200025"/>
                <wp:effectExtent l="52705" t="635" r="52705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1.95pt" to="134.8pt,107.6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1368425</wp:posOffset>
                </wp:positionV>
                <wp:extent cx="2351405" cy="561340"/>
                <wp:effectExtent l="5715" t="5080" r="4445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8.15pt;margin-top:107.75pt;width:185.1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5245</wp:posOffset>
                </wp:positionH>
                <wp:positionV relativeFrom="paragraph">
                  <wp:posOffset>803275</wp:posOffset>
                </wp:positionV>
                <wp:extent cx="635" cy="209550"/>
                <wp:effectExtent l="57150" t="635" r="5715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63.25pt" to="504.35pt,79.7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1460</wp:posOffset>
                </wp:positionH>
                <wp:positionV relativeFrom="paragraph">
                  <wp:posOffset>1045210</wp:posOffset>
                </wp:positionV>
                <wp:extent cx="2247265" cy="374650"/>
                <wp:effectExtent l="5715" t="5080" r="4445" b="5080"/>
                <wp:wrapNone/>
                <wp:docPr id="2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419.8pt;margin-top:82.3pt;width:176.9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5880</wp:posOffset>
                </wp:positionH>
                <wp:positionV relativeFrom="paragraph">
                  <wp:posOffset>1664335</wp:posOffset>
                </wp:positionV>
                <wp:extent cx="9525" cy="247650"/>
                <wp:effectExtent l="52070" t="635" r="5334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31.05pt" to="505.1pt,150.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0</wp:posOffset>
                </wp:positionV>
                <wp:extent cx="2219960" cy="214630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419.8pt;margin-top:156pt;width:174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1920240</wp:posOffset>
                </wp:positionV>
                <wp:extent cx="9525" cy="238125"/>
                <wp:effectExtent l="52070" t="635" r="53340" b="63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51.2pt" to="136.3pt,169.9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2148840</wp:posOffset>
                </wp:positionV>
                <wp:extent cx="1828800" cy="542925"/>
                <wp:effectExtent l="5080" t="5715" r="5080" b="4445"/>
                <wp:wrapNone/>
                <wp:docPr id="2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62.85pt;margin-top:169.2pt;width:143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75</wp:posOffset>
                </wp:positionH>
                <wp:positionV relativeFrom="paragraph">
                  <wp:posOffset>696595</wp:posOffset>
                </wp:positionV>
                <wp:extent cx="2427605" cy="4749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查结果汇总列入整改清单实施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7.4pt;mso-wrap-distance-left:9.05pt;mso-wrap-distance-right:9.05pt;mso-wrap-distance-top:0pt;mso-wrap-distance-bottom:0pt;margin-top:54.8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查结果汇总列入整改清单实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</wp:posOffset>
                </wp:positionH>
                <wp:positionV relativeFrom="paragraph">
                  <wp:posOffset>1372870</wp:posOffset>
                </wp:positionV>
                <wp:extent cx="2369820" cy="5607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存在问题的相关单位，整改不及时、不彻底、敷衍整改的下达法律文书，查处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4.15pt;mso-wrap-distance-left:9.05pt;mso-wrap-distance-right:9.05pt;mso-wrap-distance-top:0pt;mso-wrap-distance-bottom:0pt;margin-top:108.1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存在问题的相关单位，整改不及时、不彻底、敷衍整改的下达法律文书，查处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0</wp:posOffset>
                </wp:positionH>
                <wp:positionV relativeFrom="paragraph">
                  <wp:posOffset>2153920</wp:posOffset>
                </wp:positionV>
                <wp:extent cx="1847215" cy="542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执行、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169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执行、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8600</wp:posOffset>
                </wp:positionH>
                <wp:positionV relativeFrom="paragraph">
                  <wp:posOffset>1040765</wp:posOffset>
                </wp:positionV>
                <wp:extent cx="2256155" cy="6280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相关单位全面普查，更新数据，建档成册，录入辐射安全监管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9.45pt;mso-wrap-distance-left:9.05pt;mso-wrap-distance-right:9.05pt;mso-wrap-distance-top:0pt;mso-wrap-distance-bottom:0pt;margin-top:81.9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相关单位全面普查，更新数据，建档成册，录入辐射安全监管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1990090</wp:posOffset>
                </wp:positionV>
                <wp:extent cx="2226945" cy="7937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开展执法检查，填写《湖南省核技术利用辐射安全检查表》加强后督察，持续跟踪问题整改情况，严肃查处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62.5pt;mso-wrap-distance-left:9.05pt;mso-wrap-distance-right:9.05pt;mso-wrap-distance-top:0pt;mso-wrap-distance-bottom:0pt;margin-top:156.7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定期开展执法检查，填写《湖南省核技术利用辐射安全检查表》加强后督察，持续跟踪问题整改情况，严肃查处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47:00Z</dcterms:created>
  <dc:creator>bkkkk</dc:creator>
  <dc:description/>
  <cp:keywords/>
  <dc:language>en-US</dc:language>
  <cp:lastModifiedBy>Administrator</cp:lastModifiedBy>
  <dcterms:modified xsi:type="dcterms:W3CDTF">2024-05-08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F234B2AC4EA680861648C7447EF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