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建设项目环境影响评价报告书（表）审批流程图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业主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5.6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业主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13716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齐全，符合法定形式，予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1.4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齐全，符合法定形式，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87780</wp:posOffset>
                </wp:positionV>
                <wp:extent cx="1371600" cy="495300"/>
                <wp:effectExtent l="5080" t="5080" r="1720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不齐全，一次予以告知，补齐后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1.4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不齐全，一次予以告知，补齐后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13716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审批范畴的，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1.4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审批范畴的，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13716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环评文件进行网上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79.4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环评文件进行网上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169920</wp:posOffset>
                </wp:positionV>
                <wp:extent cx="13716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领导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49.6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领导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061460</wp:posOffset>
                </wp:positionV>
                <wp:extent cx="13716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审批文件，并通知申请人，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19.8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审批文件，并通知申请人，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800100" cy="59436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pt" to="152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143000" cy="594360"/>
                <wp:effectExtent l="2540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341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6pt" to="207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1143000" cy="495300"/>
                <wp:effectExtent l="1905" t="444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161.9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2:00Z</dcterms:created>
  <dc:creator>Administrator</dc:creator>
  <dc:description/>
  <cp:keywords/>
  <dc:language>en-US</dc:language>
  <cp:lastModifiedBy>Administrator</cp:lastModifiedBy>
  <dcterms:modified xsi:type="dcterms:W3CDTF">2019-11-08T01:08:00Z</dcterms:modified>
  <cp:revision>3</cp:revision>
  <dc:subject/>
  <dc:title>建设项目环境影响评价报告书（表）审批流程图</dc:title>
</cp:coreProperties>
</file>