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排污许可证核发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8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点管理行业不少于5天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8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点管理行业不少于5天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1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1371600" cy="792480"/>
                <wp:effectExtent l="5080" t="5080" r="9804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齐，填报不完整，一次性告知退回补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3.4pt;width:10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齐，填报不完整，一次性告知退回补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级环保部门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级环保部门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25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-1238250</wp:posOffset>
                </wp:positionV>
                <wp:extent cx="10287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-97.5pt" to="324.6pt,-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级环保部门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级环保部门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137160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条件的准予发放排污许可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5.8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条件的准予发放排污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1600200" cy="594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符合条件的出具不予许可书面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85.8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符合条件的出具不予许可书面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18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305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2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.4pt" to="306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278380</wp:posOffset>
                </wp:positionV>
                <wp:extent cx="13716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社会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79.4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社会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84020</wp:posOffset>
                </wp:positionV>
                <wp:extent cx="0" cy="5943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2.6pt" to="81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27:00Z</dcterms:created>
  <dc:creator>Administrator</dc:creator>
  <dc:description/>
  <cp:keywords/>
  <dc:language>en-US</dc:language>
  <cp:lastModifiedBy>Administrator</cp:lastModifiedBy>
  <dcterms:modified xsi:type="dcterms:W3CDTF">2019-11-08T01:17:00Z</dcterms:modified>
  <cp:revision>4</cp:revision>
  <dc:subject/>
  <dc:title>固体废物申报登记确认流程图</dc:title>
</cp:coreProperties>
</file>