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长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72.6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澧县森林公安局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澧县澧阳街道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澧南镇艳洲河堤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执行打击非法捕捞水产品的出警巡查工作任务时，因天黑坡陡脚滑，在澧南镇艳洲河堤跌落至堤脚石块上，致左跟骨粉粹性骨折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九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2234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4-05-28T08:29:00Z</cp:lastPrinted>
  <dcterms:modified xsi:type="dcterms:W3CDTF">2024-05-28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