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澧县</w:t>
      </w:r>
      <w:r>
        <w:rPr>
          <w:rFonts w:ascii="宋体" w:hAnsi="宋体" w:cs="宋体"/>
          <w:sz w:val="36"/>
          <w:szCs w:val="36"/>
        </w:rPr>
        <w:t>卫生健康局</w:t>
      </w:r>
      <w:r>
        <w:rPr>
          <w:rFonts w:ascii="宋体" w:hAnsi="宋体" w:cs="宋体"/>
          <w:sz w:val="36"/>
          <w:szCs w:val="36"/>
          <w:lang w:eastAsia="zh-CN"/>
        </w:rPr>
        <w:t>涉企</w:t>
      </w:r>
      <w:r>
        <w:rPr>
          <w:rFonts w:ascii="宋体" w:hAnsi="宋体" w:cs="宋体"/>
          <w:sz w:val="36"/>
          <w:szCs w:val="36"/>
        </w:rPr>
        <w:t>行政</w:t>
      </w:r>
      <w:r>
        <w:rPr>
          <w:rFonts w:ascii="宋体" w:hAnsi="宋体" w:cs="宋体"/>
          <w:sz w:val="36"/>
          <w:szCs w:val="36"/>
          <w:lang w:eastAsia="zh-CN"/>
        </w:rPr>
        <w:t>执法</w:t>
      </w:r>
      <w:r>
        <w:rPr>
          <w:rFonts w:ascii="宋体" w:hAnsi="宋体" w:cs="宋体"/>
          <w:sz w:val="36"/>
          <w:szCs w:val="36"/>
        </w:rPr>
        <w:t>流程图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检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4718685" cy="7282180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7282080"/>
                          <a:chOff x="0" y="0"/>
                          <a:chExt cx="4718520" cy="72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520" cy="72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检查内容、人员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检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2人以上，出示证件，说明来意，告知相对人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、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录音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求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录音拍照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50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整改时限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可能灭失或者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已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38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7280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3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43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45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5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3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64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40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33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371.55pt;height:573.4pt" coordorigin="0,0" coordsize="7431,11468">
                <v:rect id="shape_0" stroked="f" o:allowincell="f" style="position:absolute;left:0;top:0;width:7430;height:114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定检查内容、人员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定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执法人员2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68" to="6659,779" ID="直线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查、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340" to="6659,2651" ID="直线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220;top:26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340" to="720,2651" ID="直线 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3900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900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60;width:14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录音拍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求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60;width:14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录音拍照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2879,5459" ID="直线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80;top:639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据保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76" to="4859,7487" ID="直线 6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40;top:74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956" to="4859,8267" ID="直线 6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60;top:826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整改时限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44;width:16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可能灭失或者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707" to="4139,6707" ID="直线 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80,8736" to="3780,9047" ID="直线 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60;top:93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48" to="2160,9359" ID="直线 7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60,9048" to="4860,9359" ID="直线 7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780;top:93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已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1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828" to="4860,10139" ID="直线 7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20;top:452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608" to="4860,10919" ID="直线 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500;top:109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56" to="5399,156" ID="直线 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1248" to="3600,1559" ID="直线 9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1250" to="3600,1250" ID="直线 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,3432" to="4859,3432" ID="直线 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79,3432" to="2879,3743" ID="直线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40,3120" to="1440,3431" ID="直线 1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80,5928" to="2880,6395" ID="直线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40,6708" to="1979,6708" ID="直线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2028" to="3600,2339" ID="直线 1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,2340" to="6659,2340" ID="直线 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3120" to="6660,4523" ID="直线 1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9048" to="4859,9048" ID="直线 1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0296" to="6659,10296" ID="直线 13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,7176" to="720,11075" ID="直线 1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,11076" to="1259,11076" ID="直线 1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,3432" to="720,3899" ID="直线 1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60,3432" to="4860,3899" ID="直线 1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,4992" to="720,5459" ID="直线 1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60,4992" to="4860,5459" ID="直线 14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60,5928" to="6660,10295" ID="直线 1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60,9828" to="2160,10919" ID="直线 1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11076" to="4499,11076" ID="直线 1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0:03Z</dcterms:created>
  <dc:creator>Administrator</dc:creator>
  <dc:description/>
  <dc:language>en-US</dc:language>
  <cp:lastModifiedBy>陈木沐</cp:lastModifiedBy>
  <dcterms:modified xsi:type="dcterms:W3CDTF">2024-05-29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28AA3553450AAC3885ABD0A7708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