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澧县消防救援大队行政执法音像记录清单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00"/>
        <w:gridCol w:w="760"/>
        <w:gridCol w:w="1026"/>
        <w:gridCol w:w="869"/>
        <w:gridCol w:w="808"/>
        <w:gridCol w:w="1159"/>
        <w:gridCol w:w="3938"/>
        <w:gridCol w:w="1143"/>
        <w:gridCol w:w="1316"/>
        <w:gridCol w:w="1126"/>
        <w:gridCol w:w="450"/>
      </w:tblGrid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执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执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事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记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环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执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场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记录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记录开始时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记录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记录结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记录存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执法记录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行政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处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审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审查核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现场查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检查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进入检查现场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记录案件审查，予以立案或不予立案全过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离开检查现场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场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调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调查审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调查现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调查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进入调查现场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记录执法人员进入调查取证场所、表明身份、出示执法证件、调查询问过程、调取证据材料、证人证言采集的各个环节进行全过程记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离开调查现场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场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陈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陈述申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陈述申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陈述记录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举行陈述申辩开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记录当事人陈述、申辩全过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陈述申辩结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场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告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告知调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电话或现场告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告知记录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告知开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告知调查审查意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告知结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场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听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调查取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听证会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听证记录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举行听证会开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听证全过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听证会结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会议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处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作出决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决定宣布会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记录决定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宣布决定开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作出处罚决定或不予处罚决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宣布决定结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会议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送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送达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送达现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送达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送达开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以直接送达、邮寄送达、留置送达、公告送达等送达方式送达的，记录文书送达全过程，及送达人签收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签收结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场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执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重大执法活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执法现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执法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到达执法现场开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突发性、群体性事件处置过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离开执法现场结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与文字材料存储一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shd w:fill="FFFFFF" w:val="clear"/>
              </w:rPr>
              <w:t>场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8:39Z</dcterms:created>
  <dc:creator>Administrator</dc:creator>
  <dc:description/>
  <dc:language>en-US</dc:language>
  <cp:lastModifiedBy>◆ Dior 丶</cp:lastModifiedBy>
  <dcterms:modified xsi:type="dcterms:W3CDTF">2024-05-24T09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9B0CBB8747AEA80696E5D36BF6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