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进一步规范县城规划区内殡葬行为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通告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(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44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一步规范县城规划区内殡葬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根据《殡葬管理条例》、《湖南省实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殡葬管理条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法》、《常德市人民政府关于推进殡葬改革促进殡葬事业健康发展的意见》（常政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等文件精神，结合我县实际，现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关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、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零时起，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划区划定范围内居民死亡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根据《殡葬管理条例》第四条规定，应当实行火葬，禁止土葬（国家规定允许土葬的少数民族除外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零时起，县城规划区划定范围内办理丧事活动应当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殡仪馆或者其他室内场所进行，不得妨害公共秩序、危害公共安全和侵害他人合法权益。禁止在居民区、城区街道和公共场所搭建灵棚、办理丧事、燃放烟花鞭炮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沿街游丧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抛撒冥纸、焚烧祭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22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、县城规划区划定范围如下：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24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澧阳街道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澹阳社区、群玉社区、洗墨池社区、芬司街社区、棚场街社区、水德庙社区、永兴寺社区、万寿宫社区、徐家嘴社区、新河社区、龙潭寺社区、珍珠社区、桃花滩社区、黄桥社区大坪干渠以南区域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84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澧浦街道：多安桥社区、澧阳社区、襄阳社区、三贤社区、羊古社区、柳家社区、任家巷社区、彭家社区、宝塔社区、黄沙湾社区，卢家社区（大坪干渠以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84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澧西街道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大西门社区、关心社区、金牛池社区、护城社区、小西门社区、黄泥社区、荣家台社区、四马社区（洄水渠以东，大坪干渠以南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组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以外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的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个组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）、新高堰社区（洄水渠以东，大坪干渠以南的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组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）、荣隆社区（洄水渠以东，大坪干渠以南的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组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84"/>
        <w:textAlignment w:val="auto"/>
        <w:rPr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澧澹街道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樟柳社区、白羊社区、夹堤社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、县城规划区划定范围内居民死亡后，可由县殡仪馆接运遗体，也可由丧主自行运送遗体到殡仪馆。严禁任何单位和个人从事经营性的遗体运送等殡仪服务活动。传染病患者死亡后，遗体经相关医疗机构处理后由县殡仪馆接运火化。公民因交通事故或其他非正常死亡的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由公安机关在勘察现场后通知殡仪馆接运遗体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殡仪馆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736-32228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、县城规划区内严禁再添新坟，不得重建、扩建、翻新旧坟。居民遗体火化后，骨灰应安放在公墓或寄存在公益性骨灰堂，也可由亲属自行保存。提倡水葬、花葬、树葬、草坪葬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骨灰撒散青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节地生态安葬，禁止骨灰装棺再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、严禁生产销售不易降解材料祭祀用品、封建迷信用品，禁止在火葬区域内销售棺木等土葬用品。严禁任何单位和个人为火葬区遗体提供土葬墓地、墓穴及运输等其他便利。严禁任何单位和个人未经批准，擅自兴建或设置殡葬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有本县户籍、未享受国家或单位丧葬补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抚恤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死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遗体在县殡仪馆火化的，免除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规划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遗体接运费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火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炉遗体火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费、三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骨灰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骨灰格位寄存费。对城乡低保对象、城乡特困供养对象、其他特殊困难对象及县级以上（含县级）公安机关确认的无名尸体，免除遗体接运费、遗体冷藏费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火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炉遗体火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费、三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骨灰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骨灰格位寄存费、普通骨灰盒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、凡违反本通告规定的，由有关部门依法依规严肃查处。凡拒绝、阻碍殡葬管理工作人员依法执行公务的，由县公安部门根据《中华人民共和国治安管理处罚法》的有关规定予以处罚；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、本通告自发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澧县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民政局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澧县公安局</w:t>
      </w:r>
    </w:p>
    <w:p>
      <w:pPr>
        <w:pStyle w:val="Foo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澧县城管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澧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12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12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1:19:00Z</dcterms:created>
  <dc:creator>kylin</dc:creator>
  <dc:description/>
  <dc:language>en-US</dc:language>
  <cp:lastModifiedBy>陈木沐</cp:lastModifiedBy>
  <cp:lastPrinted>2024-07-20T02:40:00Z</cp:lastPrinted>
  <dcterms:modified xsi:type="dcterms:W3CDTF">2024-07-23T09:2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D7B22B13B4628991362CA21314391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