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 w:eastAsia="zh-CN"/>
        </w:rPr>
        <w:t>附件</w:t>
      </w:r>
      <w:r>
        <w:rPr>
          <w:rFonts w:eastAsia="黑体" w:cs="黑体" w:ascii="Times New Roman" w:hAnsi="Times New Roman"/>
          <w:b w:val="false"/>
          <w:bCs w:val="false"/>
          <w:sz w:val="32"/>
          <w:szCs w:val="32"/>
          <w:lang w:val="en-US" w:eastAsia="zh-CN"/>
        </w:rPr>
        <w:t>2</w:t>
      </w:r>
    </w:p>
    <w:p>
      <w:pPr>
        <w:pStyle w:val="Style15"/>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lang w:eastAsia="zh-CN"/>
        </w:rPr>
        <w:t>澧县</w:t>
      </w:r>
      <w:r>
        <w:rPr>
          <w:rFonts w:ascii="Times New Roman" w:hAnsi="Times New Roman" w:cs="方正小标宋简体" w:eastAsia="方正小标宋简体"/>
          <w:b w:val="false"/>
          <w:bCs w:val="false"/>
          <w:sz w:val="44"/>
          <w:szCs w:val="44"/>
        </w:rPr>
        <w:t>“谁执法谁普法”责任单位</w:t>
      </w:r>
      <w:r>
        <w:rPr>
          <w:rFonts w:eastAsia="方正小标宋简体" w:cs="方正小标宋简体" w:ascii="Times New Roman" w:hAnsi="Times New Roman"/>
          <w:b w:val="false"/>
          <w:bCs w:val="false"/>
          <w:sz w:val="44"/>
          <w:szCs w:val="44"/>
        </w:rPr>
        <w:t>202</w:t>
      </w:r>
      <w:r>
        <w:rPr>
          <w:rFonts w:eastAsia="方正小标宋简体" w:cs="方正小标宋简体" w:ascii="Times New Roman" w:hAnsi="Times New Roman"/>
          <w:b w:val="false"/>
          <w:bCs w:val="false"/>
          <w:sz w:val="44"/>
          <w:szCs w:val="44"/>
          <w:lang w:val="en-US" w:eastAsia="zh-CN"/>
        </w:rPr>
        <w:t>4</w:t>
      </w:r>
      <w:r>
        <w:rPr>
          <w:rFonts w:ascii="Times New Roman" w:hAnsi="Times New Roman" w:cs="方正小标宋简体" w:eastAsia="方正小标宋简体"/>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普法</w:t>
      </w:r>
      <w:r>
        <w:rPr>
          <w:rFonts w:ascii="Times New Roman" w:hAnsi="Times New Roman" w:cs="方正小标宋简体" w:eastAsia="方正小标宋简体"/>
          <w:b w:val="false"/>
          <w:bCs w:val="false"/>
          <w:sz w:val="44"/>
          <w:szCs w:val="44"/>
          <w:lang w:eastAsia="zh-CN"/>
        </w:rPr>
        <w:t>重</w:t>
      </w:r>
      <w:r>
        <w:rPr>
          <w:rFonts w:ascii="Times New Roman" w:hAnsi="Times New Roman" w:cs="方正小标宋简体" w:eastAsia="方正小标宋简体"/>
          <w:b w:val="false"/>
          <w:bCs w:val="false"/>
          <w:sz w:val="44"/>
          <w:szCs w:val="44"/>
        </w:rPr>
        <w:t>点任务清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黑体" w:cs="黑体"/>
          <w:b w:val="false"/>
          <w:b w:val="false"/>
          <w:bCs w:val="false"/>
          <w:i w:val="false"/>
          <w:i w:val="false"/>
          <w:iCs w:val="false"/>
          <w:caps w:val="false"/>
          <w:smallCaps w:val="false"/>
          <w:color w:val="000000"/>
          <w:spacing w:val="0"/>
          <w:position w:val="0"/>
          <w:sz w:val="32"/>
          <w:sz w:val="32"/>
          <w:szCs w:val="32"/>
          <w:vertAlign w:val="baseline"/>
        </w:rPr>
      </w:pPr>
      <w:r>
        <w:rPr>
          <w:rFonts w:eastAsia="黑体" w:cs="黑体" w:ascii="Times New Roman" w:hAnsi="Times New Roman"/>
          <w:b w:val="false"/>
          <w:bCs w:val="false"/>
          <w:i w:val="false"/>
          <w:iCs w:val="false"/>
          <w:caps w:val="false"/>
          <w:smallCaps w:val="false"/>
          <w:color w:val="000000"/>
          <w:spacing w:val="0"/>
          <w:position w:val="0"/>
          <w:sz w:val="32"/>
          <w:sz w:val="32"/>
          <w:szCs w:val="32"/>
          <w:vertAlign w:val="baseline"/>
        </w:rPr>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黑体" w:cs="黑体"/>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position w:val="0"/>
          <w:sz w:val="32"/>
          <w:sz w:val="32"/>
          <w:szCs w:val="32"/>
          <w:vertAlign w:val="baseline"/>
        </w:rPr>
        <w:t>一、共性指标</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习近平法治思想，将相关内容纳入年内党委（党组）中心组集中学法内容和本单位、本系统法治培训内容，开展宣讲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突出宣传宪法，开展宪法进机关活动，组织系统干部开展日常宪法学习宣传，集中组织好本系统“宪法宣传周”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落实党委（党组）理论学习中心组学法制度，每年组织学法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落实领导干部年终述法制度，在年度述职中加入述法内容。</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制定本系统年度普法工作计划，指导督促全系统做好普法工作。</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健全完善国家工作人员日常学法制度、法治培训制度、学法用法考核制度，每年至少举办一期法治专题培训班。组织做好本单位工作人员网上学法，年内课时达标率</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00%</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应考人员参考率</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00%</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合格率</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100</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落实国家工作人员旁听庭审制度，组织网上集中观看或现场集中旁听庭审，年内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7.</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定期发布普法宣传内容和“以案释法”案例，年内报送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个</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本年度</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典型案例。</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8.</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加强对本单位乡村振兴联系点的指导，有针对性地宣传普及本部门与群众生产生活和乡村治理密切相关的法律法规，年内开展送法下乡活动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9.</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认真贯彻落实全省“八五”普法规划和《湖南省法治社会建设实施方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021-2025</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年）》。</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0.</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开展保守国家秘密法学习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黑体" w:cs="黑体"/>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position w:val="0"/>
          <w:sz w:val="32"/>
          <w:sz w:val="32"/>
          <w:szCs w:val="32"/>
          <w:vertAlign w:val="baseline"/>
        </w:rPr>
        <w:t>二、个性指标</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纪委监委</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党章党规党纪及新修订的中国共产党纪律处分条例、中国共产党巡视工作条例等党内法规，教育引导党员和监察对象做纪律法律的自觉尊崇者、模范遵守者、坚定捍卫者。</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监察官法、监察法及其实施条例等重要法律法规，强化依法履职意识，维护国家监察权威。</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23</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廉洁文化主题日活动为契机，深入宣传习近平法治思想，大力弘扬法治精神。</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二）</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委网信办</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val="en-US" w:eastAsia="zh-CN"/>
        </w:rPr>
        <w:t>学习宣传《湖南省网络安全和信息化条例》，将普法工作贯穿于全过程。</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2</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参与</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懂常识、守常规、成常态”</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02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年“全省网络普法行”系列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三）</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委外事办</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通过党委（党组）中心组、支部学习等方式学习国家安全、保密等法律法规，增强党员干部坚决维护国家主权、安全、发展利益的意识和能力。</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进一步宣传领事保护与协助条例，依法保护我</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法人单位和公民的海外权益，结合涉外安全，观看有关展览或教育片。</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四）</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委台办</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贯彻习近平法治思想，结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和“宪法宣传周”等重要时间节点，深入学习宣传宪法、反分裂国家法、反间谍法等法律。</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落实《湖南省领导干部应知应会党内法规和法律法规规章清单》，认真贯彻落实台湾同胞投资保护法、台湾同胞投资保护法实施细则、湖南省实施《中华人民共和国台湾同胞投资保护法》办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宣传贯彻《关于进一步促进两岸经济文化交流合作的若干措施》《关于深化湘台经济文化交流合作的实施意见》。</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五）</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金融</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发展服务中心</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将普法融入执法、服务全过程，深入学习宣传湖南省典当行监督管理实施细则、湖南省典当行分类监管评级办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重要时间节点，深入学习宣传防范和处置非法集资条例及湖南省贯彻《防范和处置非法集资条例》实施细则。</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级</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监管部门、融资担保机构对融资担保公司监督管理条例、湖南省融资担保公司监督管理实施细则等开展深入学习，并组织年度政策业务培训、现场检查、监管评级等，持续深化对融资担保行业的学习宣传和监督管理，促进行业规范健康发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优化法治化营商环境专题普法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六）</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人民法院</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积极开展送法“进机关、进乡村、进社区、进校园、进企业、进单位、进军营”、巡回审判等普法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年开展“公众开放日”活动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场。</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充分利用</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澧县融媒、澧县人民法院微信公众号</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等大力开展以案释法工作。</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4</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民国家安全教育日、民法典宣传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26</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际禁毒日、国家宪法日、法律实施日和重大节日，组织开展集中法治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5</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按要求做好审判流程公开、庭审活动公开、裁判文书公开、执行信息公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6</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把普法贯穿司法活动全过程，在事前、事中、事后积极面向管理和服务对象普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7</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推动法官担任法治副校长认真履职。</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七</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人民检察院</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检察开放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民国家安全教育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1</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儿童节、“</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26</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际禁毒日、民法典宣传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月安全生产月、“开学第一课”等重要时间节点，加强对重点法律的学习和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根据老年人、大学生、未成年人等不同群体特点，开展有针对性的法治宣传教育活动。突出宣传反电信网络诈骗法、防范和处置非法集资条例，每年开展宣传活动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推动检察官法治副校长实职化履职。</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检察护企”“检护民生”“利剑护蕾</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雷霆行动”专项行动开展普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推动“益心为公”“双衔接转化”工作走深走实，主动邀请人大代表、政协委员、“益心为公”志愿者等参与公益诉讼检察办案，主动接受监督，深化以案释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加大以案释法力度，使典型案例事件依法解决的过程成为全民普法的公开课。</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八）</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工商联</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将党内法规纳入党委（党组）中心组集中学习内容，年内开展学习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以民法典、劳动合同法、刑法和税法为重点内容，举办一期民营企业法律培训班。</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3</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年内开展“送法进企业”普法活动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4</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优化法治化营商环境专题普法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九）</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发展改革</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节能宣传周活动组织开展固定资产投资项目节能审查办法、湖南省节能监察办法等法律法规普法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优化法治化营商环境专题普法活动，深入学习宣传湖南省价格认定条例、湖南省优化营商环境条例等法规规章普法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教育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1</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每年</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月份按照</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区</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统一部署，组织全</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教育系统参加“国家宪法日”集中教育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lang w:eastAsia="zh-CN"/>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2</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参与</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第</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九</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届全省学生“学宪法讲宪法”活动</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3</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联合</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司法</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推动全省青少年法治教育实践基地建设。</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4</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联合</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司法</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团</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委开展“全</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区</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青少年法治宣传教育周”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5</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联合</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司法</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大学生寒暑假“送法下乡”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6</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推动全</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中小学法治副校长认真履职。</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十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科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党组中心组开展科技安全、科技保密等法律法规的集中学习和宣讲。</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民国家安全教育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30</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国科技工作者日、科技活动周、创新创业大赛、科技下乡等重要时间节点，组织开展法治宣传教育活动，推动法律、科技、文化进基层、进农村、进社区、进机关，宣传普及科学技术进步法、湖南省科学技术进步条例、乡村振兴促进法等政策法规。</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广泛宣传普及科学技术进步法、湖南省科学技术进步条例、湖南省高新技术发展条例、湖南省长株潭国家自主创新示范区条例、湖南省科学技术奖励办法、湖南省实施《中华人民共和国促进科技成果转化法》办法等法律法规规章，将经常性普法贯穿科技创新管理服务工作全过程。</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十二）</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工信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湖南省先进制造业促进条例普法工作。</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无线电管理普法工作；结合无线电管理执法实践，开展以案释法等多形式法治宣传教育；开展“无线电管理宣传月”活动，重点宣传无线电管理条例、湖南省无线电管理条例等法律法规。</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普法工作，重点宣传湖南省节能监察办法等法规规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十三）</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民宗</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国家宪法日和重大节日，将法治宣传教育融入民族团结进步创建、民族自治地方成立庆典、少数民族传统体育运动会、少数民族文艺汇演、“五进五好”等活动中，对各族群众和宗教界人士开展经常性的普法宣传教育。</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宗教事务条例、湖南省宗教事务条例、宗教活动场所管理办法、湖南省散居少数民族工作条例等民族、宗教相关政策法规。</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宗教团体做好爱国主义教育法学习宣传，在各族群众中广泛开展爱国主义教育法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少数民族聚居地区、社区的反拐和防性侵宣传教育工作。</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十四）</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公安</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10</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宣传周主题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在“全国中小学生安全教育日”，会同教育部门进校园开展法治安全教育活动，并组织开展防性侵、反拐等相关普法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国打击和防范经济犯罪宣传日主题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26</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际禁毒日主题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2</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国交通安全日主题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反恐怖主义法”颁布实施周年宣传教育系列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7.</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反有组织犯罪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8.</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预防、打击电信诈骗相关普法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9.</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推动公安干警担任中小学法治副校长认真履职。</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0.</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国家网络安全宣传周“法治日”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十五）</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民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慈善法、湖南省行业协会管理办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慈善日、清明节、重阳节、儿童节等重大节点，开展专题普法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学习宣传未成年人保护相关法律法规。</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十六）</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司法</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习近平法治思想宣讲活动，推动习近平法治思想大众化传播。</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加强对法律服务工作者中国特色社会主义法治理念、宪法和相关法律法规教育培训。</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bCs/>
          <w:color w:val="000000"/>
          <w:kern w:val="2"/>
          <w:sz w:val="32"/>
          <w:szCs w:val="32"/>
          <w:lang w:val="en-US" w:eastAsia="zh-CN" w:bidi="ar-SA"/>
        </w:rPr>
        <w:t>将法治宣传教育贯穿社区矫正执法各环节，切实提高社区矫正人员的守法意识。</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4</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充分利用公共法律服务平台开展法治宣传教育，培育公众法治信仰，引导公众依法理性表达利益诉求、解决矛盾纠纷。</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6</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充分利用“送法下乡”、“</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民国家安全教育日、民法典宣传月、农村法治宣传教育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重点法律实施日等特殊时间节点，以习近平法治思想、宪法、民法典、行政复议法、国家安全、优化营商环境等为重点内容，开展专题普法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7</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联合</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教育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团</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委开展青少年法治宣传教育周、大学生普法志愿者寒暑假“送法下乡”活动，深入开展未成年人权益保护相关法律法规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8</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推动司法行政系统人员担任中小学法治副校长认真履职。</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十七）</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财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预算法及实施条例。在预算管理、预算执行中普法。通过法治宣传专栏（专题）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财政行政处罚听证实施办法》（中华人民共和国财政部令第</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09</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号）。在执法过程中，依法出具执法文书、进行法律法规解读等宣传《办法》有关内容。</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政府采购法及其实施条例。通过法治宣传专栏（专题）、举办专题讲座等多渠道全方位宣传。通过以案释法案例宣传。严格按照政府采购法开展财政执法，并在执法过程向行政相对人普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行政事业性国有资产管理条例》（国务院令第</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738</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号）。通过法治宣传专栏（专题）宣传</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积极组织学习培训活动。在资产管理过程中向行政相对人普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行政单位财务规则》（中华人民共和国财政部令第</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1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号）。通过法治宣传专栏（专题）宣传。积极组织学习培训活动。在预算管理、预算执行、资产管理等过程中普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注册会计师法、资产评估法。通过法治宣传专栏（专题）宣传。积极组织学习培训活动。在执法过程中向行政相对人普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十八）</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人社</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把普法宣传融入社会保险各项业务经办工作中，对参保单位、参保群众等进行社会保险政策法规宣传教育。</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将普法宣传贯穿于劳动保障执法、调解仲裁全过程，广泛宣传劳动保障法律法规。</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在就业援助月、春风行动、民营企业招聘周、高校毕业生就业服务月等活动中，开展就业创业政策法规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十九）</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自然资源</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1</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自然资源法治大讲堂活动（行政复议法、矿产资源法、湖南省测绘地理信息条例等解读）。</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2</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利用“</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22</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地球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2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土地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8·29</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测绘日等重要时间节点开展集中普法宣传活动，学习宣传宪法和自然资源相关法律法规，提升系统干部职工及人民群众的法治意识，为法治自然资源建设营造良好氛围。</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3</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防灾减灾和安全生产宣传活动，</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1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月在全</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区</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系统开展防灾减灾和安全生产宣传，提升系统干部职工及社会群众防灾减灾和安全保护能力，正确处理地质灾害，提高安全意识。</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val="en-US" w:eastAsia="zh-CN"/>
        </w:rPr>
        <w:t>二十）市生态环境澧县分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充分利用“六</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五”环境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等时机，多形式、多渠道组织开展以宪法和生态环境保护法律法规为主要内容的普法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2</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参与</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省生态环境法律法规知识竞赛。</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二十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住建</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做好《湖南省城镇污水管网建设运行管理若干规定》宣贯。</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做好《湖南省政府投资建设工程造价管理若干规定》宣贯。</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强化法治思维</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 xml:space="preserve"> </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推进依法行政”主题普法教育观影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非法违法建设和非法违法使用房屋相关法律法规的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二十二</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城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rPr>
        <w:t>1.</w:t>
      </w:r>
      <w:r>
        <w:rPr>
          <w:rFonts w:ascii="Times New Roman" w:hAnsi="Times New Roman" w:cs="仿宋_GB2312" w:eastAsia="仿宋_GB2312"/>
          <w:bCs/>
          <w:color w:val="000000"/>
          <w:kern w:val="0"/>
          <w:sz w:val="32"/>
          <w:szCs w:val="32"/>
        </w:rPr>
        <w:t>在行政执法、纠纷调解和法律服务过程中，做好本部门、本单位行政执法所涉及的法律法规宣传工作，加强与管理对象、服务对象和社会公众的互动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bCs/>
          <w:color w:val="000000"/>
          <w:kern w:val="0"/>
          <w:sz w:val="32"/>
          <w:szCs w:val="32"/>
        </w:rPr>
        <w:t>2.</w:t>
      </w:r>
      <w:r>
        <w:rPr>
          <w:rFonts w:ascii="Times New Roman" w:hAnsi="Times New Roman" w:cs="仿宋_GB2312" w:eastAsia="仿宋_GB2312"/>
          <w:bCs/>
          <w:color w:val="000000"/>
          <w:kern w:val="0"/>
          <w:sz w:val="32"/>
          <w:szCs w:val="32"/>
        </w:rPr>
        <w:t>利用安全生产月、“</w:t>
      </w:r>
      <w:r>
        <w:rPr>
          <w:rFonts w:eastAsia="仿宋_GB2312" w:cs="仿宋_GB2312" w:ascii="Times New Roman" w:hAnsi="Times New Roman"/>
          <w:bCs/>
          <w:color w:val="000000"/>
          <w:kern w:val="0"/>
          <w:sz w:val="32"/>
          <w:szCs w:val="32"/>
        </w:rPr>
        <w:t>12</w:t>
      </w:r>
      <w:r>
        <w:rPr>
          <w:rFonts w:eastAsia="汉仪大黑简;黑体" w:cs="汉仪大黑简;黑体" w:ascii="Times New Roman" w:hAnsi="Times New Roman"/>
          <w:bCs/>
          <w:color w:val="000000"/>
          <w:kern w:val="0"/>
          <w:sz w:val="32"/>
          <w:szCs w:val="32"/>
        </w:rPr>
        <w:t>·</w:t>
      </w:r>
      <w:r>
        <w:rPr>
          <w:rFonts w:eastAsia="仿宋_GB2312" w:cs="仿宋_GB2312" w:ascii="Times New Roman" w:hAnsi="Times New Roman"/>
          <w:bCs/>
          <w:color w:val="000000"/>
          <w:kern w:val="0"/>
          <w:sz w:val="32"/>
          <w:szCs w:val="32"/>
        </w:rPr>
        <w:t>4</w:t>
      </w:r>
      <w:r>
        <w:rPr>
          <w:rFonts w:eastAsia="仿宋_GB2312" w:cs="仿宋_GB2312" w:ascii="仿宋_GB2312" w:hAnsi="仿宋_GB2312"/>
          <w:bCs/>
          <w:color w:val="000000"/>
          <w:kern w:val="0"/>
          <w:sz w:val="32"/>
          <w:szCs w:val="32"/>
        </w:rPr>
        <w:t>”</w:t>
      </w:r>
      <w:r>
        <w:rPr>
          <w:rFonts w:ascii="Times New Roman" w:hAnsi="Times New Roman" w:cs="仿宋_GB2312" w:eastAsia="仿宋_GB2312"/>
          <w:bCs/>
          <w:color w:val="000000"/>
          <w:kern w:val="0"/>
          <w:sz w:val="32"/>
          <w:szCs w:val="32"/>
        </w:rPr>
        <w:t>国家宪法日等重要时间节点开展集中普法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二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三</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交通运输</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长江保护法专题宣传，宣传贯彻落实习近平总书记关于长江大保护的系列</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val="en-US" w:eastAsia="zh-CN"/>
        </w:rPr>
        <w:t>重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讲话精神和重要批示以及党中央、国务院重大决策部署。</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交通运输部统一部署，开展路政宣传月活动，开展爱路宣传活动，宣传公路保护相关法律、法规、政策。</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安全生产月”活动，在交通运输系统开展普法宣传，落实安全生产责任，树牢安全理念，提升安全素质，推动安全发展，普及安全生产相关法律、法规、政策。</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将习近平法治思想、党内法规、宪法等纳入党组理论学习中心组学习重点内容，开展常态化学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二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四</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水利</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围绕“世界水日”“中国水周”活动主题，结合实际突出重点，大力开展丰富多彩、形式多样的集中宣传活动</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 xml:space="preserve"> </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着力增强宣传的感染力和实效性，为推动新阶段水利高质量发展营造浓厚氛围。</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2</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长江保护法集中宣传活动，落实习近平生态文明思想，守护好一江碧水。</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3</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湖南省河道采砂管理条例集中宣传活动，进一步规范河道采砂行为。</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4</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湖南省水利工程管理条例集中宣传活动，提高公众依法保护水利工程意识。</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6</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水土保持法系列宣传活动，提高公众依法进行水土保持意识。</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7</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利用“安全生产月”，对安全生产法律法规集中进行宣传，提高水利安全管理水平。</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二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五</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农业农村</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培育农村学法用法示范户，力争到</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02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年底达到全</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每一个行政村有一个示范户。</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利用农村重大节日、法律发布实施日等重要时间节点开展送法下乡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通过“湘剑护农”执法行动，普治结合开展法治宣传教育。</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农村法治宣传教育月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二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六</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商务</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通过线上或线下宣传、发放资料、业务培训班、咨询解答等方式，组织对对外贸易法、拍卖法、报废机动车回收管理办法开展学习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一次《中国（湖南）自由贸易试验区条例》专题辅导讲座。</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组织</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法律进企业”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优化法治化营商环境专题普法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二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七</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文化旅</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广体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面落实“八五”普法。推进“谁执法谁普法”责任制落实，充分利用文化和旅游公共服务平台，结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消费者权益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18</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际博物馆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19</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中国旅游日、安全生产月、文化和自然遗产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等时间节点，开展法治宣传主题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2</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法治教育培训。建立法治教育培训机制，组织开展全</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文旅系统法治能力建设培训。</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二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八</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卫生健康</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围绕“医师节”，开展医师法主题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围绕“饮用水卫生宣传周”，开展传染病防治法主题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卫生健康法治大讲堂”，提升系统干部职工的法治意识。</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法治教育培训，结合岗位职责需要，组织卫生健康系统及医疗卫生法治能力培训。</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二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九</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审计</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民国家安全教育日、民法典宣传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月安全生产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宪法宣传周”等重要时间节点，加强对重点法律的学习和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根据被审计单位开展有针对性地法治宣传教育活动。突出宣传审计法、民法典和行政复议法，每年开展送法进校园和送法下乡宣传活动各</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主动邀请人大代表、政协委员、审计特约监督员等参与现场审计调研，主动接受监督，深化以案释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三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退役军人</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事务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开展退役军人保障法学习宣传，全方位、多视角宣传退役军人相关法律制度；营造全社会对退役军人关心、关爱和尊崇的氛围，提升系统工作人员依法行政能力水平。</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广泛开展英雄烈士保护法学习宣传，大力弘扬英烈精神，切实保护英烈合法权益。</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广泛开展军人抚恤优待条例学习宣传，确保优抚对象知悉了解相关政策；工作人员能熟练掌握政策，依法解决问题。</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广泛开展退役士兵安置条例学习宣传，确保社会公众尤其是适龄人员知悉了解相关法律政策，工作人员依法开展工作。</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广泛开展烈士褒扬条例学习宣传，大力弘扬英烈精神，切实保护英烈合法权益。</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三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应急</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加强对新出台应急管理法律法规规章的宣贯，突出对突发应急事件应对的法治宣传，结合“安全生产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等活动，提供相关法律咨询和服务。</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推行以执法促普法和“说理式”执法，推动以案释法，曝光“打非治违”典型案例，推动提升企业主要负责人和从业人员安全法治意识。</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三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二</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资</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中心</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新公司法的专题培训学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关于加快推进省属监管企业合规管理体系建设的指导意见》专题学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三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三</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林业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依托获评法治政府建设示范单位的契机，将普法融于法治政府建设工作中。</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林业行政处罚案卷评查。通过案卷评查并印发通报的方式，倒逼林业行政执法人员学法、守法、依法执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野生动物保护法、湿地保护法等新颁布、修订林业法律法规规章宣传。充分运用广播、电视、报刊、网络、宣传栏等多种形式开展普法宣传。落实“谁执法谁普法”责任制，</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在</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国宪法日等主题日进行集中宣传相关林业法律法规规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利用节庆普法，结合“世界湿地日”“植树节”“爱鸟周”等一系列林业重要节庆活动，加大林业法律法规知识宣传力度。</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三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四</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市场监管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把普法宣传教育融入岗位工作、学习、培训等工作中，与各项日常工作紧密结合，学习宣传食品安全抽样检验管理办法、公司法、专利法、专利法实施细则、商标法、商标法实施条例、检验检测机构监督管理办法、禁止传销条例、直销管理条例、反垄断法、标准化法、计量法、价格法、湖南省行政事业性收费管理条例、湖南省专利条例、反不正当竞争法、电子商务法、认证认可条例、湖南省知识产权保护和促进条例、特殊食品及食盐、食品安全、药品安全、知识产权保护和防范非法集资等相关法律法规，确保普法教育与日常工作互相渗透，相互融合。</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充分利用“</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际消费者权益日、“知识产权日”“计量日”“标准化日”“质量月”“食品安全宣传周”“</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9</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际认可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等特殊时间节点，结合市场监管工作实际，开展旨在提高老百姓质量意识和经营者守法意识的专题普法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紧密结合农资打假下乡、食品质量安全等专项检查活动，开展形式多样的普法教育和宣传活动，打击违法犯罪行为、普及法律知识，增强生产经营者法律意识，营造良好的市场法治氛围。</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做好打击和防范传销普法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优化法治化营商环境专题普法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三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五</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统计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对</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统计法、统计法实施条例、湖南省统计管理条例的学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统计法律法规知识培训班。</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送法入企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将“</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和“</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8</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统计法颁布纪念日活动相结合，开展统计法治集中宣传月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三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六</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机关事务</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中心</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机关事务法律法规学习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国有资产管理办法、党政机关办公用房管理实施办法、党政机关公务用车管理实施办法学习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反食品浪费法、公共机构节能条例学习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公积金相关法律制度学习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三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七）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信访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加强对《信访法治化工作指南》和信访工作法治化“路线图”的宣传、推广、运用，全面推进信访工作法治化，努力提升全省信访工作法治化水平。</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全省第七个“信访法治宣传月”活动，采取横幅、标语、展板、网站专栏、电子屏滚动、现场宣传等宣传方式进行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在“</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民国家安全教育日等重要时间节点组织开展相关法律法规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三十八</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医保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通过网站宣传、讲座、活动宣传、组织统一学习、编印资料等多种形式，开展社会保险法、湖南省城镇职工生育办法、药品管理法、药品管理法实施条例、价格法、招投标法、政府采购法、药品集中采购监督管理办法等相关法律法规专题学习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认真组织开展“法律六进”法律宣传教育，加强对参保单位、参保人以及定点医药机构等重点服务对象的普法宣传教育，维护人民群众合法权益。</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利用“</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安全教育日等重要时间节点组织开展相关法律法规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lang w:val="en-US" w:eastAsia="zh-CN"/>
        </w:rPr>
        <w:t>4</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及时做好《湖南省医疗保障基金使用监督管理行政处罚裁量基准适用办法》的</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政策</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解读工作。</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三十九</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总工会</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尊法守法</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携手筑梦”公益法律服务行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加强《湖南省实施〈中华人民共和国工会法〉办法》宣传贯彻力度，</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参与</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全省工会“一思想一办法三条例”法律知识竞答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加强湖南省工会劳动法律监督条例宣传贯彻力度，开展送法进企业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女职工维权月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四十）团</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委</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联合</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司法</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教育</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全省青少年法治宣传教育周”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青少年预防电信网络诈骗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青少年禁毒防艾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全</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共青团系统宪法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四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妇联</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湘妹子普法”系列活动。开展“妇联干部讲法”活动，不断提高妇联干部深度学习法律、做好日常普法工作和依法解决妇女儿童权益问题的能力。开展“巾帼普法乡村行”活动，通过举办普法讲座、法治文化活动、面对面咨询、以案释法等形式，用好赶集、“屋场会”、村民议事等平台，用妇女群众听得懂的语言，向群众宣传法治精神、法律知识、依法维权途径，提高广大农村妇女及家庭的法律观念和维权意识。</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对家庭教育促进法、湖南省家庭教育促进条例开展普法宣传，将普法课进机关、进企业、进学校、进社区、进乡村，形成全社会弘扬家庭美德良好氛围。</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未成年女童权益保护活动。联动教育、司法、法院、检察、公安等相关部门通过组建未成年人保护专家团从源头政策推动、典型个案维权等角度开展利剑护蕾专项行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四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二</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科协</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全国科普日活动，统筹开展科学技术普及法的宣传工作。</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在“</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15</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1·1</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等节点，组织开展国家安全教育和反间谍系列宣传教育活动，利用展板、电子显示屏以及网络平台宣传国家安全工作的相关法律法规。</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四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三</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侨联</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将法治学习纳入党组中心组理论学习内容，组织机关干部集中学法。</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普法进基层活动，广泛宣传涉侨法律法规和国家相关政策等。</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突出宣传宪法，组织好“宪法宣传周”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四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四</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残联</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利用国家宪法日、全国助残日、国际助残日、残疾预防日、国际盲人节、湖南省无障碍宣传周等重要时间节点开展普法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整合力量，结合乡村振兴、残疾人基本服务状况和需求信息数据动态更新、残疾人权益保障、贫困残疾人家庭无障碍改造、无障碍环境建设、信访维权等工作，在开展业务工作的同时进行相关的普法宣传教育。</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无障碍环境建设法、残疾人就业条例、湖南省残疾人扶助办法、残疾预防和残疾康复条例、残疾人证管理办法、湖南省按比例安排残疾人就业规定等残疾人权益保障相关法律法规，面向残疾人群体、用人单位、社会群众宣传有关法律法规和政策</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残疾人尊法学法守法用法专项行动，根据残疾人群体特点开展有针对性的法治宣传教育活动，提高其依法维护权益的意识和能力。</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四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五</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红十字会</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红十字会法，面向系统内国家工作人员、社会群众开展机关红十字工作人员集中学习培训讲座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年内开展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集中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湖南省实施</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l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中华人民共和国红十字会法</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g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办法》，面向系统内国家工作人员、社会群众年内开展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集中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四十六</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人民银行</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澧县支</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行</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月“存款保险宣传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6</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月“普及金融知识</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 xml:space="preserve"> </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守住‘钱袋子’”和防范非法集资宣传月、</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9</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月“金融知识普及月”等重要节点为契机，组织宣传有关防范非法集资、人民币反假、个人征信、反洗钱等方面的金融法律知识。</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深入学习宣传宪法、民法典、行政复议法、行政处罚法、反电信网络诈骗法、公司法、乡村振兴促进法、个人信息保护法等法律法规，根据湖南省打击和处置非法集资工作领导小组办公室要求，配合开展防范和处置非法集资条例学习宣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积极开展送法“进机关、进乡村、进社区、进校园、进企业”活动，广泛宣传中国人民银行法、中国人民银行行政许可实施办法、中国人民银行执法检查程序规定、中国人民银行行政处罚程序规定、存款保险条例、支付结算办法、人民币银行结算账户管理办法、人民币管理条例、人民币图样使用管理办法、国家金库条例、征信业管理条例、反洗钱法等与人民银行工作职能相关的重点法律法规规章。</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四十七</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税务总局</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澧县分</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国家宪法日、税法宣传日、法律施行日和重大节日等，有计划有组织地开展不少于</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次的集中税收法治宣传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开展青少年税法宣传教育专题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加大日常宣传工作力度，税法政策宣传不间断、纳税服务宣传不间断、诚信纳税宣传不间断。深化税法进机关、进乡村、进社区、进学校、进企业、进单位的“六进”活动，通过群众喜闻乐见的形式，全方位开展税收法治宣传教育。</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丰富创新税收普法宣传形式，创新并推广税收法治文化作品。</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四十八</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地震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认真开展法律法规知识培训学习，重点学习防震减灾法、湖南省实施《防震减灾法》办法和建设工程抗震设防监管、地震安全性评价等相关业务法律法规和规章制度。</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组织好专题法治宣传活动，做好“</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5·1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防灾减灾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7·28</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唐山地震纪念日”、“</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2·4</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国家宪法日”等重点时段专题活动，广泛宣传防震减灾法规。</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大力开展防震减灾法治文化建设活动，鼓励和引导全体干部职工参与法治文化活动，推动防震减灾法治文化建设。</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四十九</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消防救援</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大</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队</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每季度定期开展执法检查考评工作。</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宣贯实施湖南省城镇居民住宅区消防安全管理若干规定。</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消防安全法律法规政策的宣讲活动。</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五十）</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lang w:eastAsia="zh-CN"/>
        </w:rPr>
        <w:t>县</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气象局</w:t>
      </w:r>
    </w:p>
    <w:p>
      <w:pPr>
        <w:pStyle w:val="Style16"/>
        <w:keepNext w:val="false"/>
        <w:keepLines w:val="false"/>
        <w:pageBreakBefore w:val="false"/>
        <w:widowControl w:val="false"/>
        <w:pBdr/>
        <w:kinsoku w:val="true"/>
        <w:overflowPunct w:val="true"/>
        <w:autoSpaceDE w:val="true"/>
        <w:bidi w:val="0"/>
        <w:snapToGrid w:val="true"/>
        <w:spacing w:lineRule="atLeast" w:line="420" w:before="0" w:after="0"/>
        <w:ind w:left="0" w:right="0" w:firstLine="640"/>
        <w:jc w:val="both"/>
        <w:textAlignment w:val="baseline"/>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1.</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结合世界气象日、全民国家安全教育日、全国防灾减灾日、民法典宣传月、国家宪法日、宪法宣传周，以庆祝全国人民代表大会成立</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70</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周年、中华人民共和国成立</w:t>
      </w: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75</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周年为契机，突出宣传宪法。</w:t>
      </w:r>
    </w:p>
    <w:p>
      <w:pPr>
        <w:pStyle w:val="Normal"/>
        <w:rPr>
          <w:rFonts w:ascii="Times New Roman" w:hAnsi="Times New Roman" w:eastAsia="仿宋_GB2312" w:cs="仿宋_GB2312"/>
          <w:i w:val="false"/>
          <w:i w:val="false"/>
          <w:iCs w:val="false"/>
          <w:caps w:val="false"/>
          <w:smallCaps w:val="false"/>
          <w:color w:val="000000"/>
          <w:spacing w:val="0"/>
          <w:position w:val="0"/>
          <w:sz w:val="32"/>
          <w:sz w:val="32"/>
          <w:szCs w:val="32"/>
          <w:vertAlign w:val="baseline"/>
        </w:rPr>
      </w:pPr>
      <w:r>
        <w:rPr>
          <w:rFonts w:eastAsia="仿宋_GB2312" w:cs="仿宋_GB2312"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仿宋_GB2312" w:eastAsia="仿宋_GB2312"/>
          <w:i w:val="false"/>
          <w:iCs w:val="false"/>
          <w:caps w:val="false"/>
          <w:smallCaps w:val="false"/>
          <w:color w:val="000000"/>
          <w:spacing w:val="0"/>
          <w:position w:val="0"/>
          <w:sz w:val="32"/>
          <w:sz w:val="32"/>
          <w:szCs w:val="32"/>
          <w:vertAlign w:val="baseline"/>
        </w:rPr>
        <w:t>开展优化法治化营商环境专项普法。制定湖南省气象行政处罚裁量权基准，开展行政执法案卷评查，规范行政执法行为，把普法贯穿于执法全过程，落实“谁执法谁普法”责任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exact" w:line="630" w:before="0" w:after="120"/>
      <w:ind w:firstLine="420"/>
      <w:jc w:val="both"/>
      <w:textAlignment w:val="bottom"/>
    </w:pPr>
    <w:rPr>
      <w:rFonts w:ascii="Times New Roman" w:hAnsi="Times New Roman" w:eastAsia="方正仿宋简体;微软雅黑" w:cs="Times New Roman"/>
      <w:color w:val="auto"/>
      <w:spacing w:val="6"/>
      <w:kern w:val="2"/>
      <w:sz w:val="32"/>
      <w:szCs w:val="32"/>
      <w:lang w:val="en-US" w:eastAsia="zh-CN" w:bidi="hi-I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2:34Z</dcterms:created>
  <dc:creator>Administrator</dc:creator>
  <dc:description/>
  <dc:language>en-US</dc:language>
  <cp:lastModifiedBy>陈木沐</cp:lastModifiedBy>
  <dcterms:modified xsi:type="dcterms:W3CDTF">2024-09-10T03: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398A763345B8919DD2F905E3AA0B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