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澧县落实党风廉政建设“两个责任”谈心谈话安排表（一）</w:t>
      </w:r>
    </w:p>
    <w:p>
      <w:pPr>
        <w:pStyle w:val="Normal"/>
        <w:spacing w:lineRule="exact" w:line="56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级领导</w:t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97"/>
        <w:gridCol w:w="6724"/>
        <w:gridCol w:w="2028"/>
        <w:gridCol w:w="1378"/>
      </w:tblGrid>
      <w:tr>
        <w:trPr>
          <w:trHeight w:val="5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对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人</w:t>
            </w:r>
          </w:p>
        </w:tc>
      </w:tr>
      <w:tr>
        <w:trPr>
          <w:trHeight w:val="7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如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领导班子成员、各镇（街道）党（工）委书记、县直单位党委（组）主要负责人、澧阳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宏金</w:t>
            </w:r>
          </w:p>
        </w:tc>
      </w:tr>
      <w:tr>
        <w:trPr>
          <w:trHeight w:val="7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副书记、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府领导班子成员、县政府系统各单位领导班子成员、各镇镇长、街道办主任、澧西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作东</w:t>
            </w:r>
          </w:p>
        </w:tc>
      </w:tr>
      <w:tr>
        <w:trPr>
          <w:trHeight w:val="7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永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副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县各单位党组织负责人、各镇（街道）党（工）委副书记、大堰</w:t>
            </w:r>
            <w:r>
              <w:rPr>
                <w:sz w:val="28"/>
                <w:szCs w:val="28"/>
              </w:rPr>
              <w:t>垱</w:t>
            </w:r>
            <w:r>
              <w:rPr>
                <w:rFonts w:eastAsia="仿宋_GB2312"/>
                <w:sz w:val="28"/>
                <w:szCs w:val="28"/>
              </w:rPr>
              <w:t>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华</w:t>
            </w:r>
          </w:p>
        </w:tc>
      </w:tr>
      <w:tr>
        <w:trPr>
          <w:trHeight w:val="7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学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大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常委会</w:t>
            </w:r>
            <w:r>
              <w:rPr>
                <w:rFonts w:eastAsia="仿宋_GB2312"/>
                <w:sz w:val="28"/>
                <w:szCs w:val="28"/>
              </w:rPr>
              <w:t>主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大领导班子成员、各镇人大主席、街道人大联工委主任、澧浦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国栋</w:t>
            </w:r>
          </w:p>
        </w:tc>
      </w:tr>
      <w:tr>
        <w:trPr>
          <w:trHeight w:val="7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协主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政协领导班子成员、各镇（街道）政协联络处主任、澧澹街道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海红</w:t>
            </w:r>
          </w:p>
        </w:tc>
      </w:tr>
      <w:tr>
        <w:trPr>
          <w:trHeight w:val="7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元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组织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组织系统领导班子成员、金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昌银</w:t>
            </w:r>
          </w:p>
        </w:tc>
      </w:tr>
      <w:tr>
        <w:trPr>
          <w:trHeight w:val="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纪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监察局领导班子成员、各单位纪检组织负责人、小渡口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翼翔</w:t>
            </w:r>
          </w:p>
        </w:tc>
      </w:tr>
      <w:tr>
        <w:trPr>
          <w:trHeight w:val="7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卫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委办主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办领导班子成员、城头山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宏金</w:t>
            </w:r>
          </w:p>
        </w:tc>
      </w:tr>
      <w:tr>
        <w:trPr>
          <w:trHeight w:val="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元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统战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统战系统领导班子成员，澧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祖清</w:t>
            </w:r>
          </w:p>
        </w:tc>
      </w:tr>
      <w:tr>
        <w:trPr>
          <w:trHeight w:val="7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贤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常务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的单位主要负责人、领导班子成员，梦溪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永宏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宣传部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宣传系统领导班子成员、甘溪滩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汉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人武部政委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人武部领导班子成员、码头铺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建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政法委书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政法系统领导班子成员、如东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山青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文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，澧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贵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，涔南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建华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常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、县公安局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火连坡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文军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官垸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玉芳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长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复兴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丛国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先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盐井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忠清</w:t>
            </w:r>
          </w:p>
        </w:tc>
      </w:tr>
      <w:tr>
        <w:trPr>
          <w:trHeight w:val="7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献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县长候选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、分管单位的主要负责人、领导班子成员、王家厂镇领导班子成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平华</w:t>
            </w:r>
          </w:p>
        </w:tc>
      </w:tr>
    </w:tbl>
    <w:p>
      <w:pPr>
        <w:pStyle w:val="Normal"/>
        <w:spacing w:lineRule="exact" w:line="500"/>
        <w:ind w:left="-525" w:right="-487" w:hanging="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28"/>
          <w:szCs w:val="28"/>
        </w:rPr>
        <w:t>邹如龙同志负责与各镇（街道）党（工）委书记集体谈话每年不少于一次，对县直单位党委（组）主要负责人的谈心谈话视其履行“两个责任”的情况进行；</w:t>
      </w:r>
    </w:p>
    <w:p>
      <w:pPr>
        <w:pStyle w:val="Normal"/>
        <w:spacing w:lineRule="exact" w:line="500"/>
        <w:ind w:left="-525" w:right="-487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徐荩同志与各镇镇长、街道办主任集体谈话每年不少于一次，对县政府系统各单位领导班子成员的谈心谈话视其履行“两个责任”的情况进行；</w:t>
      </w:r>
    </w:p>
    <w:p>
      <w:pPr>
        <w:pStyle w:val="Normal"/>
        <w:spacing w:lineRule="exact" w:line="500"/>
        <w:ind w:left="-525" w:right="-487"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马永忠同志与各镇（街道）党（工）委副书记集体谈话每年不少于一次，对全县各单位党组织负责人的谈心谈话视其履行“两个责任”的情况进行。</w:t>
      </w:r>
    </w:p>
    <w:p>
      <w:pPr>
        <w:pStyle w:val="Normal"/>
        <w:spacing w:lineRule="exact" w:line="560"/>
        <w:ind w:firstLine="64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澧县落实党风廉政建设“两个责任”谈心谈话安排表（二）</w:t>
      </w:r>
    </w:p>
    <w:p>
      <w:pPr>
        <w:pStyle w:val="Normal"/>
        <w:spacing w:lineRule="exact" w:line="56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纪委监察局领导班子成员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6"/>
        <w:gridCol w:w="6051"/>
        <w:gridCol w:w="2006"/>
        <w:gridCol w:w="1663"/>
      </w:tblGrid>
      <w:tr>
        <w:trPr>
          <w:trHeight w:val="5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对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谈话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记录人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委常委、县纪委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监察局领导班子成员、各单位纪检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翼翔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、监察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监察局领导班子成员、县纪委办公室、县纪委党风政风监督室（作风办）、县纪委审理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志林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案管室、县纪委信访室、第二、三、四纪检监察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副书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组织部、县纪委宣传部、派驻机构纪检监察组织负责人、第一纪检监察室及联系单位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宏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、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纪检监察室，大堰垱镇、金罗镇、王家厂镇、火连坡镇、甘溪滩镇、政协办系统、宣传系统、发改系统、教育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英俊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长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信访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冬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广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纪检监察室，澧浦街道、澧澹街道、小渡口镇、如东镇、官垸镇、县委办系统、组织系统、农业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志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纪检监察室，澧阳街道、澧西街道、梦溪镇、复兴镇、盐井镇、政府办系统、财政系统、住建系统、商务粮食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西岳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常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办公室、县纪委宣传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忠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纪委党风政风监督室（作风办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啸峰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维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局副局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纪检监察室，城头山镇、澧南镇、涔南镇、码头铺镇、人大办、政法系统、卫计系统、科技工信系统纪检监察组织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70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10910</wp:posOffset>
              </wp:positionH>
              <wp:positionV relativeFrom="paragraph">
                <wp:posOffset>444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3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Administrator</dc:creator>
  <dc:description/>
  <dc:language>en-US</dc:language>
  <cp:lastModifiedBy>陈木沐</cp:lastModifiedBy>
  <cp:lastPrinted>2016-11-25T18:18:00Z</cp:lastPrinted>
  <dcterms:modified xsi:type="dcterms:W3CDTF">2024-10-21T00:45:30Z</dcterms:modified>
  <cp:revision>7</cp:revision>
  <dc:subject/>
  <dc:title>津市市严肃换届纪律专题谈心谈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0C491C1E4BB48A37357CDB932A6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