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澧县农村千人以上集中式饮用水水源地名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56"/>
        <w:gridCol w:w="610"/>
        <w:gridCol w:w="1830"/>
        <w:gridCol w:w="886"/>
        <w:gridCol w:w="810"/>
        <w:gridCol w:w="765"/>
        <w:gridCol w:w="885"/>
        <w:gridCol w:w="1485"/>
        <w:gridCol w:w="1275"/>
        <w:gridCol w:w="825"/>
        <w:gridCol w:w="870"/>
        <w:gridCol w:w="990"/>
        <w:gridCol w:w="2310"/>
      </w:tblGrid>
      <w:tr>
        <w:trPr>
          <w:trHeight w:val="55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州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源基本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工程基本情况</w:t>
            </w:r>
          </w:p>
        </w:tc>
      </w:tr>
      <w:tr>
        <w:trPr>
          <w:trHeight w:val="12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源地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源地                     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划定                                                           饮用水水源                                                              保护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纳入       饮用水水源地名录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纳入饮用水水源地名录    管理原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                          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                       投产                                      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                      供水                          人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供水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                                       管理                                                           单位</w:t>
            </w:r>
          </w:p>
        </w:tc>
      </w:tr>
      <w:tr>
        <w:trPr>
          <w:trHeight w:val="14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、湖泊、水库、塘坝、地下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注明所属乡镇和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           （改扩建                  工程填写                    首次投产                                                        时间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水厂，水库管理机构，乡镇水管站，乡镇环保站，村委会，村民自管，乡镇政府，县水利局，其他请说明</w:t>
            </w:r>
          </w:p>
        </w:tc>
      </w:tr>
      <w:tr>
        <w:trPr>
          <w:trHeight w:val="660" w:hRule="atLeast"/>
        </w:trPr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千吨万人集中式供水工程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滋河西支饮用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源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东镇青龙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.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家山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花桥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头铺镇杨家坊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眼泉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甲水厂地下水饮用水水源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澹街道三甲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澹三甲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家冲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罗镇金鸡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家冲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家峪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溪镇八根松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家峪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水饮用水水源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南镇乔家河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家河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滩集中供水工程饮用水水源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南镇彭坪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滩水厂</w:t>
            </w:r>
          </w:p>
        </w:tc>
      </w:tr>
      <w:tr>
        <w:trPr>
          <w:trHeight w:val="6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家峪水库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兴镇复兴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家峪水厂</w:t>
            </w:r>
          </w:p>
        </w:tc>
      </w:tr>
      <w:tr>
        <w:trPr>
          <w:trHeight w:val="6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兴镇曾家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峪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井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井镇观山凸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马庙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家坡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井金马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家坡水厂</w:t>
            </w:r>
          </w:p>
        </w:tc>
      </w:tr>
      <w:tr>
        <w:trPr>
          <w:trHeight w:val="6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门太青水库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连坡镇羊耳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门水厂</w:t>
            </w:r>
          </w:p>
        </w:tc>
      </w:tr>
      <w:tr>
        <w:trPr>
          <w:trHeight w:val="6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连坡镇金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岔湾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溪滩镇甘溪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岔湾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冲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溪滩镇长冲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青探峪水厂</w:t>
            </w:r>
          </w:p>
        </w:tc>
      </w:tr>
      <w:tr>
        <w:trPr>
          <w:trHeight w:val="702" w:hRule="atLeast"/>
        </w:trPr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千人以上集中式供水工程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家湾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头铺镇</w:t>
            </w:r>
            <w:r>
              <w:rPr>
                <w:rStyle w:val="Font21"/>
                <w:lang w:val="en-US" w:eastAsia="zh-CN" w:bidi="ar"/>
              </w:rPr>
              <w:t>红岩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家湾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水饮用水水源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南镇仙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公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桥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兴镇双桥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河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河口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井镇宜万岭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河口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万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井镇宜万岭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万岭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家垱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溪滩镇芦茅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茅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峰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溪滩镇马溪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峰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洈水饮用水水源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溪滩镇岩门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门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青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溪滩镇田冲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冲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潭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溪滩镇太青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潭水厂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水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溪滩镇长冲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水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56:00Z</dcterms:created>
  <dc:creator>kylin</dc:creator>
  <dc:description/>
  <dc:language>en-US</dc:language>
  <cp:lastModifiedBy>kylin</cp:lastModifiedBy>
  <dcterms:modified xsi:type="dcterms:W3CDTF">2024-10-14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