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" w:eastAsia="zh-CN" w:bidi="ar-SA"/>
        </w:rPr>
        <w:t>澧县营商环境优化攻坚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  <w:lang w:val="en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"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征求意见稿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为深入贯彻落实省委省政府、市委市政府关于优化营商环境工作系列决策部署，大力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营商环境优化攻坚行动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持续打造市场化、法治化、国际化一流营商环境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24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4"/>
          <w:lang w:val="en-US" w:eastAsia="zh-CN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坚持以习近平新时代中国特色社会主义思想为指导，深入贯彻习近平总书记考察湖南重要讲话和指示精神，突出问题导向，一体推进强市场促公平、强法治稳预期、强要素优保障、强服务增便利，推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三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一流营商环境取得明显成效，市场主体获得感和满意度大幅提升，全力争取全省营商环境评价优秀等次和省政府大抓落实工作激励，为推动澧县高质量发展提供有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" w:eastAsia="zh-CN"/>
        </w:rPr>
        <w:t>（</w:t>
      </w: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" w:eastAsia="zh-CN"/>
        </w:rPr>
        <w:t>）</w:t>
      </w: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-US" w:eastAsia="zh-CN"/>
        </w:rPr>
        <w:t>推动市场竞争更公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便利市场准入准营。</w:t>
      </w:r>
      <w:r>
        <w:rPr>
          <w:rFonts w:ascii="Times New Roman" w:hAnsi="Times New Roman" w:cs="Times New Roman" w:eastAsia="仿宋_GB2312"/>
          <w:sz w:val="32"/>
          <w:szCs w:val="32"/>
        </w:rPr>
        <w:t>贯彻落实加快建设全国统一大市场重点任务。探索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照多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址多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登记改革，推进企业分支机构、连锁门店信息变更便利化。在准入准营环节，提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见面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零跑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审批服务和集成服务。选取餐饮服务、食品销售等行业推行涉企审批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照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，加快推进证照联办。坚决破除市场准入隐性壁垒，不得以备案、注册、年检、认定、认证、指定、要求设立分公司等形式，设定或变相设定准入障碍。清理规范行政审批、许可、备案等政务服务事项，不得将政务服务事项转为中介服务事项。落实市场准入负面清单制度，破除各类歧视性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量身定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，推动开展市场准入效能评估，建立市场准入璧垒投诉和处理回应机制。清理和规范招商政策，严格落实招商项目预审制度，整治招商引资中盲目跟风、滥用政策、不计成本等问题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市场监管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发改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招商促进事务中心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数据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等按职责分工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47" w:right="147"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促进市场公平竞争。</w:t>
      </w:r>
      <w:r>
        <w:rPr>
          <w:rFonts w:ascii="Times New Roman" w:hAnsi="Times New Roman" w:cs="Times New Roman" w:eastAsia="仿宋_GB2312"/>
          <w:sz w:val="32"/>
          <w:szCs w:val="32"/>
        </w:rPr>
        <w:t>贯彻实施《公平竞争审查条例》，深入推进公平竞争审查工作。严格落实公平竞争审查制度、规则、标准，专项整治对经营主体在资质资格获取、招标投标、政府采购、权益保护等方面设置差别化待遇等行为。组织开展反垄断和反不正当竞争执法专项行动，在医药购销、医疗美容等重点领域严厉打击虚假宣传、商业混淆、商业贿赂等不正当竞争行为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市场监管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0" w:right="150"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加强公共资源交易管理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实行综合监管与部门监管相结合、行政监督与平台交易相分离的监管体制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明确县级各部门综合监管职责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设立举报电话，招投标行为接受全社会监督，全面提升监管服务覆盖度和便捷度。构建监管联合执法与检查机制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公共资源交易项目后评估机制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工程建设招投标、政府采购、国有资产资源等已完成交易程序的项目开展后评估工作，并加强后评估结果应用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发改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优化办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财政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住建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交通运输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水利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等按职责分工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47" w:right="147"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完善经营主体退出机制。</w:t>
      </w:r>
      <w:r>
        <w:rPr>
          <w:rFonts w:ascii="Times New Roman" w:hAnsi="Times New Roman" w:cs="Times New Roman" w:eastAsia="仿宋_GB2312"/>
          <w:sz w:val="32"/>
          <w:szCs w:val="32"/>
        </w:rPr>
        <w:t>全面实施经营主体申请简易注销和登记机关依职权注销。落实公司强制退出制度，对被吊销菅业执照、责令关闭或者被撤销，且满三年未向登记机关申请注销的公司，登记机关依法实施注销登记。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执破融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，畅通破产案件立案通道，确保案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应立尽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深化府院联动工作机制，化解破产案件难题。严格落实企业破产税收优惠政策。严格破产案件审限管理，加大长期未结案件清理，进一步提升破产案件审判质效。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市场监管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人民法院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税务局等按职责分工负责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47" w:right="147"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提高对外开放能力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开展外贸企业业绩回流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破零倍增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等攻坚行动，推动外贸企业发展壮大。加大外资项目招引力度，做好外资企业服务工作。鼓励企业境外参展，开拓国际市场，支持企业有序开展对外投资合作业务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商务局、县招商促进事务中心</w:t>
      </w:r>
      <w:r>
        <w:rPr>
          <w:rFonts w:ascii="Times New Roman" w:hAnsi="Times New Roman" w:cs="Times New Roman" w:eastAsia="仿宋_GB2312"/>
          <w:sz w:val="32"/>
          <w:szCs w:val="32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激发民营经济新活力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抓好民营经济“六个一”工作，完善“一奖一榜”重点民营企业服务支持机制，当好服务企业的“金牌店小二”，支持民营经济发展壮大。加强与民营企业和行业协会商会的常态化联系，积极化解企业诉求。及时了解民营经济发展情况，配合市里定期开展民营经济发展形势预测、研判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委统战部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工商联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等按职责分工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" w:eastAsia="zh-CN"/>
        </w:rPr>
        <w:t>（</w:t>
      </w: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" w:eastAsia="zh-CN"/>
        </w:rPr>
        <w:t>）</w:t>
      </w: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-US" w:eastAsia="zh-CN"/>
        </w:rPr>
        <w:t>推动行政用权更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规范涉企监管执法行为。</w:t>
      </w:r>
      <w:r>
        <w:rPr>
          <w:rFonts w:ascii="Times New Roman" w:hAnsi="Times New Roman" w:cs="Times New Roman" w:eastAsia="仿宋_GB2312"/>
          <w:sz w:val="32"/>
          <w:szCs w:val="32"/>
        </w:rPr>
        <w:t>深入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管、跨部门综合监管，建立跨领域跨部门综合监管重点事项清单。严格落实行政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推动各执法领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予处罚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</w:t>
      </w:r>
      <w:r>
        <w:rPr>
          <w:rFonts w:ascii="Times New Roman" w:hAnsi="Times New Roman" w:cs="Times New Roman" w:eastAsia="仿宋_GB2312"/>
          <w:sz w:val="32"/>
          <w:szCs w:val="32"/>
        </w:rPr>
        <w:t>轻处罚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从轻处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三张清单。全面应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湖南营商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推动涉企执法检查扫码备案管理。除直接涉及公共安全、环境保护和人民群众生命健康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殊</w:t>
      </w:r>
      <w:r>
        <w:rPr>
          <w:rFonts w:ascii="Times New Roman" w:hAnsi="Times New Roman" w:cs="Times New Roman" w:eastAsia="仿宋_GB2312"/>
          <w:sz w:val="32"/>
          <w:szCs w:val="32"/>
        </w:rPr>
        <w:t>行业、重点领域外，涉企检查一般集中在每月下旬开展；原则上同一事项同一执法单位对同一企业现场检查每年不超过一次，且一家企业只对应一级执法主体，杜绝同行业重复检查。进一步规范和监督罚款设定与实施，坚决防止以罚增收、以罚代管、逐利执法等行为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优化办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司法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市场监管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等按职责分工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持续规范涉企收费。</w:t>
      </w:r>
      <w:r>
        <w:rPr>
          <w:rFonts w:ascii="Times New Roman" w:hAnsi="Times New Roman" w:cs="Times New Roman" w:eastAsia="仿宋_GB2312"/>
          <w:sz w:val="32"/>
          <w:szCs w:val="32"/>
        </w:rPr>
        <w:t>推进涉企收费清单公示常态化、制度化、精准化。进一步规范市政公用服务价外收费、金融服务收费和行业协会商会收费，严肃整治乱收费、乱摊派等问题。深化中介服务专项整治，切实规范中介机构管理，建立中介服务事项清单，降低中介服务费用，依法查处违规指定中介机构等行为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发改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市场监管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数据局、县财政局、县民政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等按职责分工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着力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诚信政府。</w:t>
      </w:r>
      <w:r>
        <w:rPr>
          <w:rFonts w:ascii="Times New Roman" w:hAnsi="Times New Roman" w:cs="Times New Roman" w:eastAsia="仿宋_GB2312"/>
          <w:sz w:val="32"/>
          <w:szCs w:val="32"/>
        </w:rPr>
        <w:t>聚焦新官不理旧账、招商引资承诺不兑现、拖久企业账款等问题，建立行政机关违约失信认定和归集机制，多渠道受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归集</w:t>
      </w:r>
      <w:r>
        <w:rPr>
          <w:rFonts w:ascii="Times New Roman" w:hAnsi="Times New Roman" w:cs="Times New Roman" w:eastAsia="仿宋_GB2312"/>
          <w:sz w:val="32"/>
          <w:szCs w:val="32"/>
        </w:rPr>
        <w:t>违约失信投诉线索并及时交办处理。对政府拖众企业账款问题，统筹制定化解计划，力争实现动态清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探索建立协议履约监管机制，实时监测履约情况。保</w:t>
      </w:r>
      <w:r>
        <w:rPr>
          <w:rFonts w:ascii="Times New Roman" w:hAnsi="Times New Roman" w:cs="Times New Roman" w:eastAsia="仿宋_GB2312"/>
          <w:sz w:val="32"/>
          <w:szCs w:val="32"/>
        </w:rPr>
        <w:t>持涉企政策的稳定性和连续性，营造公平透明可预期的菅商环境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发改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工信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优化办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等按职责分工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加强市场主体保护。</w:t>
      </w:r>
      <w:r>
        <w:rPr>
          <w:rFonts w:ascii="Times New Roman" w:hAnsi="Times New Roman" w:cs="Times New Roman" w:eastAsia="仿宋_GB2312"/>
          <w:sz w:val="32"/>
          <w:szCs w:val="32"/>
        </w:rPr>
        <w:t>聚焦战略性新兴产业领域，实施高价值发明专利提升行动和知识产权强链护链行动，推进高价值发明专利的挖掘、培育和保护。探索诉前调解机制，加强多元解纷机制运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大与商事调解组织的对接力度，</w:t>
      </w:r>
      <w:r>
        <w:rPr>
          <w:rFonts w:ascii="Times New Roman" w:hAnsi="Times New Roman" w:cs="Times New Roman" w:eastAsia="仿宋_GB2312"/>
          <w:sz w:val="32"/>
          <w:szCs w:val="32"/>
        </w:rPr>
        <w:t>推进行政争议源头治理和实质性化解。落实宽严相济刑事政策，依法平等保护民营企业的合法权益，实现涉企案件快立、快审、快执。加大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拒执罪的打击</w:t>
      </w:r>
      <w:r>
        <w:rPr>
          <w:rFonts w:ascii="Times New Roman" w:hAnsi="Times New Roman" w:cs="Times New Roman" w:eastAsia="仿宋_GB2312"/>
          <w:sz w:val="32"/>
          <w:szCs w:val="32"/>
        </w:rPr>
        <w:t>力度，依法追究责任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司法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人民法院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人民检察院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公安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等按职责分工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" w:eastAsia="zh-CN"/>
        </w:rPr>
        <w:t>（</w:t>
      </w: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" w:eastAsia="zh-CN"/>
        </w:rPr>
        <w:t>）</w:t>
      </w: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-US" w:eastAsia="zh-CN"/>
        </w:rPr>
        <w:t>推动要素保障更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强化水电气要素保障支撑。</w:t>
      </w:r>
      <w:r>
        <w:rPr>
          <w:rFonts w:ascii="Times New Roman" w:hAnsi="Times New Roman" w:cs="Times New Roman" w:eastAsia="仿宋_GB2312"/>
          <w:sz w:val="32"/>
          <w:szCs w:val="32"/>
        </w:rPr>
        <w:t>加快推进企业分布式光伏应用，引导企业错峰用电，降低用电综合成本。全面推广市政报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汉仪细圆B5;Microsoft JhengHei" w:cs="Times New Roman" w:ascii="Times New Roman" w:hAnsi="Times New Roman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3”—</w:t>
      </w:r>
      <w:r>
        <w:rPr>
          <w:rFonts w:ascii="Times New Roman" w:hAnsi="Times New Roman" w:cs="Times New Roman" w:eastAsia="仿宋_GB2312"/>
          <w:sz w:val="32"/>
          <w:szCs w:val="32"/>
        </w:rPr>
        <w:t>体化联办模式，对供水、排水、供气、通信、供电、广播电视报装和占道挖掘、占绿破绿、管网核验等市政接入工程报装涉及的行政许可实行并联办理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发改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住建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自然资源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数据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等按职责分工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加大用地保障力度。</w:t>
      </w:r>
      <w:r>
        <w:rPr>
          <w:rFonts w:ascii="Times New Roman" w:hAnsi="Times New Roman" w:cs="Times New Roman" w:eastAsia="仿宋_GB2312"/>
          <w:sz w:val="32"/>
          <w:szCs w:val="32"/>
        </w:rPr>
        <w:t>深入推进园区社会投资工业项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用地清单制十告知承诺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，项目签约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个工作日内完成土地挂牌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托市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土地超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运用信息化手段推动出让土地上网、上架，实现土地供应与市场需求精准对接。针对简易低风险工业厂房项目，在供地环节探索推行建设工程规划设计方案和多图联审前置服务，在获得土地不动产权证并备齐必要资料后，采取并联方式办理相应行政许可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自然资源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降低融资成本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用好</w:t>
      </w:r>
      <w:r>
        <w:rPr>
          <w:rFonts w:ascii="Times New Roman" w:hAnsi="Times New Roman" w:cs="Times New Roman" w:eastAsia="仿宋_GB2312"/>
          <w:sz w:val="32"/>
          <w:szCs w:val="32"/>
        </w:rPr>
        <w:t>常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金融超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平台功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加大企业注册和应用推广力度。</w:t>
      </w:r>
      <w:r>
        <w:rPr>
          <w:rFonts w:ascii="Times New Roman" w:hAnsi="Times New Roman" w:cs="Times New Roman" w:eastAsia="仿宋_GB2312"/>
          <w:sz w:val="32"/>
          <w:szCs w:val="32"/>
        </w:rPr>
        <w:t>大力推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潇湘财银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信补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政策性金融产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督促市财科担保澧县办事处</w:t>
      </w:r>
      <w:r>
        <w:rPr>
          <w:rFonts w:ascii="Times New Roman" w:hAnsi="Times New Roman" w:cs="Times New Roman" w:eastAsia="仿宋_GB2312"/>
          <w:sz w:val="32"/>
          <w:szCs w:val="32"/>
        </w:rPr>
        <w:t>将中小微企业综合融资担保费率控制在</w:t>
      </w:r>
      <w:r>
        <w:rPr>
          <w:rFonts w:eastAsia="仿宋_GB2312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sz w:val="32"/>
          <w:szCs w:val="32"/>
        </w:rPr>
        <w:t>以下。发挥政府性融资担保体系增信作用，落实市县两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前有补贴、后有补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政府性融资担保支持政策，促进小微企业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战略性新兴产业发展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金融发展服务中心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发改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财政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高新区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等按职责分工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加强劳动力供给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加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澧州好工作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服务平台建设，加大岗位信息归集共享应用，完善万达广场零工驿站和城市就业创业服务广场服务机制，动态调整用工保障服务范围和重点，推进援企稳岗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持续深化重点企业用工服务机制，加强重点企业一对一联系，对部分重点企业实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特派员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负责制，采取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一企一策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服务用工。建立就业培训联动机制，支持企业与院校共建实训平台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全面落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人才绿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制度，优化全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周期、全要素、全流程服务，为人才提供子女入学、配偶就业、住房保障、就医诊疗、交通出行等服务，提高人才吸引力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委人才办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人社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等按职责分工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降低企业物流成本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研究改进物流方式，健全县乡村三级物流体系，推进农村物流服务中心和村级网点建设；引进物流企业，大力发展城乡物流、冷链物流、第三方物流、专业化物流。优化调整运输结构，积极推进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多式联运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，降低单位运输成本。聚焦企业物流需求，分行业、分品类制定综合物流解决方案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交通运输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发改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县商务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等按职责分工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" w:eastAsia="zh-CN"/>
        </w:rPr>
        <w:t>（</w:t>
      </w: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" w:eastAsia="zh-CN"/>
        </w:rPr>
        <w:t>）</w:t>
      </w:r>
      <w:r>
        <w:rPr>
          <w:rFonts w:ascii="Times New Roman" w:hAnsi="Times New Roman" w:cs="Times New Roman" w:eastAsia="楷体"/>
          <w:kern w:val="2"/>
          <w:sz w:val="32"/>
          <w:szCs w:val="32"/>
          <w:shd w:fill="FFFFFF" w:val="clear"/>
          <w:lang w:val="en-US" w:eastAsia="zh-CN"/>
        </w:rPr>
        <w:t>推动政务服务更高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深化数字政务改革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充分利用大数据、区块链、人工智能等数字技术优势，促进政府服务与群众需求精准匹配。开展公共数据共享攻坚行动，加快构建全县公共管理与服务一体化大数据体系。健全数据安全管理规范，完善数据安全监管平台，强化数据安全保障。深化数据赋能市场、服务市民功能，加快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一网通办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一网统管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典型应用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数据局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持续优化政务服务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完善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好差评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制度，实现政务服务事项全覆盖、评价对象全覆盖。配合省市完善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高效办成一件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事项。持续推进工程建设项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多测合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，实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一次委托、统一测绘、成果共享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。强化区域评估成果运用，落户园区符合适用条件的项目直接免费应用区域评估成果，对环境影响评价、水土保持方案、压覆矿产评估等审批事项实行告知承诺，审批部门在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个工作日内出具批复意见。实施施工图审查豁免清单制度，在确保质量和安全的前提下，对园区制造业项目、既有建筑装饰装修工程、城镇老旧小区改造特定项目免予施工图审查。依法在税费减免、财政补贴、融资支持、招商优惠等领域，完善惠企政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免申即享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清单及落实机制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数据局、县自然资源局、县生环分局、县水利局、县住建局、县财政局、县招商促进事务中心、县税务局、县高新区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主动服务企业发展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牢固树立服务意识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畅通政企沟通渠道，定期召开企业家座谈会，常态长效开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三送三解三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行动，全力帮助市场主体纾困解难。统筹发挥县优化办、县工商联、县高新区、县工信局等联动作用，依托市场主体反映问题综合服务平台，及时收集回应解决营商诉求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（县优化办、县工信局、县高新区、县工商联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构建亲清政商关系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两个毫不动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，建立完善政商交往正面清单和负面清单，明确党政干部和企业家交往规则。健全政企沟通协商机制，搭建常态联系沟通平台，畅通企业建言资政和参与涉企政策制定、执行和评估等渠道。大力转作风、树新风，全面构建亲清统一的新型政商关系，建立健全政商交往中激励关怀机制和容错纠错机制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（县纪委监委、县优化办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等按职责分工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一）层层压实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全责任体系，形成县优化经济发展环境领导小组领导、各分管副县长牵头、县优化办督促、各项重点任务牵头部门专项推进的责任体系。建立分层调度机制，实行常务副县长季调度、各分管副县长双月调度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县优化办月调度、责任单位主要负责人周调度、分管负责人日调度。各责任单位要对照年度重点任务，进一步细化实化工作举措，确保各项目标任务按时高效完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二）强化协同联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紧紧围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优化</w:t>
      </w:r>
      <w:r>
        <w:rPr>
          <w:rFonts w:ascii="Times New Roman" w:hAnsi="Times New Roman" w:cs="Times New Roman" w:eastAsia="仿宋_GB2312"/>
          <w:sz w:val="32"/>
          <w:szCs w:val="32"/>
        </w:rPr>
        <w:t>营商环境评价指标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指标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指标团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责任制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指标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单位负责牵头指标的业务培训和工作调度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指标团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责任单位要密切配合，抓紧抓实日常业务工作。县优化办要定期组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指标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单位开展营商环境指标培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体</w:t>
      </w:r>
      <w:r>
        <w:rPr>
          <w:rFonts w:ascii="Times New Roman" w:hAnsi="Times New Roman" w:cs="Times New Roman" w:eastAsia="仿宋_GB2312"/>
          <w:sz w:val="32"/>
          <w:szCs w:val="32"/>
        </w:rPr>
        <w:t>推进营商环境各项措施落地见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三）严格考核结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优化办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大督查督办工作力度，对各责任单位年度重点任务完成情况、省评指标完成情况以及涉企诉求办理情况实行一季一通报。科学制定优化营商环境年度绩效考核细则，严格考核结账，营造全县优化营商环境齐抓共建、比学赶超的浓厚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2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4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57:01Z</dcterms:created>
  <dc:creator>Administrator</dc:creator>
  <dc:description/>
  <dc:language>en-US</dc:language>
  <cp:lastModifiedBy>陈木沐</cp:lastModifiedBy>
  <dcterms:modified xsi:type="dcterms:W3CDTF">2024-11-06T09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EB544F4D0423B86EF20CA0B33F81A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