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澧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农村改厕奖补剩余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3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50"/>
        <w:gridCol w:w="1275"/>
        <w:gridCol w:w="2600"/>
        <w:gridCol w:w="1587"/>
        <w:gridCol w:w="2150"/>
      </w:tblGrid>
      <w:tr>
        <w:trPr>
          <w:trHeight w:val="8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厕所（户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问题厕所投险理赔计数（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财政资金整数（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核实申请整改资金（万元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阳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浦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西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澹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头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涔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渡口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垸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梦溪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兴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井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堰垱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厂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溪滩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连坡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头铺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2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58Z</dcterms:created>
  <dc:creator>Administrator</dc:creator>
  <dc:description/>
  <dc:language>en-US</dc:language>
  <cp:lastModifiedBy>陈木沐</cp:lastModifiedBy>
  <dcterms:modified xsi:type="dcterms:W3CDTF">2024-12-16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D1EB77614D1EB74B8C466A896C1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