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澧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农村新（改）建厕所项目资金及县级配套资金分配计划表</w:t>
      </w:r>
    </w:p>
    <w:tbl>
      <w:tblPr>
        <w:tblW w:w="1415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29"/>
        <w:gridCol w:w="1104"/>
        <w:gridCol w:w="1460"/>
        <w:gridCol w:w="1663"/>
        <w:gridCol w:w="1077"/>
        <w:gridCol w:w="1419"/>
        <w:gridCol w:w="1813"/>
        <w:gridCol w:w="2332"/>
      </w:tblGrid>
      <w:tr>
        <w:trPr>
          <w:trHeight w:val="49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新改建户厕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新改建公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户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资金  （万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配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座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配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户厕县级配套资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，资金按建设配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、后期管护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、评估奖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进行分配，剩余配套资金用于验收、宣传资料、数据录入和首厕过关示范办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公厕县级配套资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，资金按建设配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7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分配，剩余资金用于公厕建设设计费、建设图纸、标识标牌等资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澧阳街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08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97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澧浦街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澧西街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6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6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94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澧澹街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9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澧南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94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头山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.8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91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涔南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3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7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97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渡口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.92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31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97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官垸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97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东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97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梦溪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.11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47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88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兴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65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9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井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.57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42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91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堰垱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.80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18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94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罗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.2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7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85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家厂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8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97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溪滩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00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71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97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火连坡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.3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7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94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码头铺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4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97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厕办点示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、数据录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78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7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厕图纸设计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3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  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5.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.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9:07Z</dcterms:created>
  <dc:creator>Administrator</dc:creator>
  <dc:description/>
  <dc:language>en-US</dc:language>
  <cp:lastModifiedBy>陈木沐</cp:lastModifiedBy>
  <dcterms:modified xsi:type="dcterms:W3CDTF">2024-12-16T07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9308332B7480796DB0482AEF954F3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