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澧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村改厕项目后期管护资金分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户、万元</w:t>
      </w:r>
    </w:p>
    <w:tbl>
      <w:tblPr>
        <w:tblW w:w="140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18"/>
        <w:gridCol w:w="1541"/>
        <w:gridCol w:w="1896"/>
        <w:gridCol w:w="2945"/>
        <w:gridCol w:w="4568"/>
      </w:tblGrid>
      <w:tr>
        <w:trPr>
          <w:trHeight w:val="41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级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站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来政府组织改厕后期管护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1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资金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阳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340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用途：依据湖南省农业农村厅办公室《关于做好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农村改厕工作的通知》湘农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24]7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文件精神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明确财政投入的后期管护资金实行“专项使用、专项核算”的管理模式，由县统筹、镇管理、村使用。支持农村户厕厕屋以外超过质保期，自然破损的化粪池、管道、面板等维修材料费用；支持村级厕所粪污处理公共管网维修的相关费用；支持农村厕所维修服务站的设施设备建设等。不得用于行政事业单位基本支出；发放人员工资及各种资金、津贴和福利补助；弥补企业亏损；修缮楼堂馆所；弥补预算支出缺口和偿还债务及利息等与农村“厕所革命”无关的开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分配：每个镇级维修服务站分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的设施设备建设费用，剩余资金按省改厕系统录入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98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进行平均分配，每户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4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分配，按“四舍五入”计算分配结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分配结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改厕先进单位（涔南镇、如东镇、金罗镇、澧南镇、盐井镇）各加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浦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2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272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西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43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澹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0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090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9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947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头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48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84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涔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0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09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渡口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1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139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垸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9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936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东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6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683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梦溪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0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096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9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917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井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3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737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堰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628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7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729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169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溪滩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7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756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连坡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6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637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头铺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7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782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.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9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73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9:05Z</dcterms:created>
  <dc:creator>Administrator</dc:creator>
  <dc:description/>
  <dc:language>en-US</dc:language>
  <cp:lastModifiedBy>陈木沐</cp:lastModifiedBy>
  <dcterms:modified xsi:type="dcterms:W3CDTF">2024-12-16T08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FEBBB7694372AE950D00E55EFA3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